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I. IZMJENA I DOPUNA PRORAČUNA OPĆINE TOMPOJEVCI ZA 2025. GODINU I PROJEKCIJE ZA 2026. I 2027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5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05.10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05.10.2025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5-09-05T08:02:00Z</dcterms:modified>
  <cp:revision>33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