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nacrtu  </w:t>
            </w:r>
            <w:r>
              <w:rPr>
                <w:rFonts w:cs="Times New Roman" w:ascii="Times New Roman" w:hAnsi="Times New Roman"/>
                <w:bCs/>
              </w:rPr>
              <w:t>prijedloga I. izmjena i dopuna proračuna općine Tompojevci za 2025. godin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bCs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  <w:bCs/>
                <w:lang w:eastAsia="hr-HR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  Nacrtu prijedloga  I. izmjena i dopuna Proračuna  Općine Tompojevci za 2025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31.03.2025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Nacrt prijedloga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 I. izmjena i dopuna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 xml:space="preserve"> Proračuna  Općine Tompojevci za 20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>25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28.02.2025.- 30.03.2025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ojevci, 31.03.2025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24-10-11T08:20:00Z</cp:lastPrinted>
  <dcterms:modified xsi:type="dcterms:W3CDTF">2025-09-05T08:09:00Z</dcterms:modified>
  <cp:revision>20</cp:revision>
  <dc:subject/>
  <dc:title>IZVJEŠĆE O PROVEDENOM SAVJETOVANJU SA ZAINTERESIRANOM JAVNOŠĆU</dc:title>
</cp:coreProperties>
</file>