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sz w:val="21"/>
          <w:szCs w:val="21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URBROJ: 2196-26-02-25-54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ompojevci, 25.03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hr-HR"/>
        </w:rPr>
        <w:t>PREDMET: POZIV NA 28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8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za dan 31. ožujka 2025. (ponedjeljak) s početkom 13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Usvajanje zapisnika s prošle sjednice Općinskog vijeća održane 18.02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NEVNI RED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zvješće o radu davatelja usluge sakupljanja komunalnog otpada na području Općine Tompojevci za 2024. god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</w:t>
      </w:r>
      <w:r>
        <w:rPr>
          <w:rFonts w:cs="Times New Roman" w:ascii="Times New Roman" w:hAnsi="Times New Roman"/>
          <w:sz w:val="21"/>
          <w:szCs w:val="21"/>
        </w:rPr>
        <w:t>zvješće o izvršenju Programa građenja komunalne infrastrukture za 2024. go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</w:t>
      </w:r>
      <w:r>
        <w:rPr>
          <w:rFonts w:cs="Times New Roman" w:ascii="Times New Roman" w:hAnsi="Times New Roman"/>
          <w:sz w:val="21"/>
          <w:szCs w:val="21"/>
        </w:rPr>
        <w:t>zvješće o izvršenju Programa održavanja komunalne infrastrukture za 2024. go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zvješće o izvršenju  Programa utroška sredstava šumskog doprinosa za 2024. god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dišnji izvještaj o izvršenju Proračuna Općine Tompojevci z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 2024. go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rijedlog Odluke o raspodjeli rezultata poslovanja za 2024. god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1"/>
          <w:szCs w:val="21"/>
        </w:rPr>
        <w:t>Prijedlog I. Izmjena i dopuna Programa građenja komunalne infrastrukture u 2025. 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1"/>
          <w:szCs w:val="21"/>
        </w:rPr>
        <w:t>Prijedlog I. Izmjena i dopuna Programa održavanja komunalne infrastrukture za 2025. 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1"/>
          <w:szCs w:val="21"/>
        </w:rPr>
        <w:t>Prijedlog I. Izmjena i dopuna Programa utroška sredstava šumskog doprinosa za 2025. 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1"/>
          <w:szCs w:val="21"/>
        </w:rPr>
        <w:t>Prijedlog I. Izmjena i dopuna Proračun Općine Tompojevci za 2025. i projekcija za 2026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i 2027.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1"/>
          <w:szCs w:val="21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032/514-184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2648585" cy="112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hr-HR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lang w:eastAsia="hr-HR"/>
        </w:rPr>
        <w:drawing>
          <wp:inline distT="0" distB="0" distL="0" distR="0">
            <wp:extent cx="438150" cy="476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lang w:eastAsia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Mang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Mangal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cs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Calibri"/>
                          <w:b/>
                          <w:lang w:eastAsia="ar-SA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lang w:eastAsia="ar-SA"/>
                        </w:rPr>
                        <w:t>OPĆINA TOMPOJEVCI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cs="Calibri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eastAsia="ar-SA"/>
                        </w:rPr>
                        <w:t xml:space="preserve">   </w:t>
                      </w:r>
                      <w:r>
                        <w:rPr>
                          <w:rFonts w:cs="Calibri"/>
                          <w:sz w:val="16"/>
                          <w:szCs w:val="16"/>
                          <w:lang w:eastAsia="ar-SA"/>
                        </w:rPr>
                        <w:t>A.  G. Matoša 9, 32238 Tompojevc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Mangal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Mangal" w:ascii="Cambria" w:hAnsi="Cambria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Mangal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cs="Mangal" w:ascii="Cambria" w:hAnsi="Cambria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400-06/24-01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val="de-DE" w:eastAsia="hr-HR"/>
        </w:rPr>
        <w:t>URBROJ</w:t>
      </w:r>
      <w:r>
        <w:rPr>
          <w:rFonts w:eastAsia="Times New Roman" w:cs="Times New Roman" w:ascii="Times New Roman" w:hAnsi="Times New Roman"/>
          <w:lang w:val="en-US" w:eastAsia="hr-HR"/>
        </w:rPr>
        <w:t>: 2196-26-03-25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val="en-US" w:eastAsia="hr-HR"/>
        </w:rPr>
        <w:t>Tompojevci, 25.03.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IJEĆE MAĐARSKE NACIONALNE MANJ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IJEĆE RUSINSKE NACIONALNE MANJ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IJEĆE SRP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PREDMET:  Prijedlog I. Izmjena i dopuna Proračuna Općine Tompojevci za 2025.g. i projekcije 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hr-HR"/>
        </w:rPr>
        <w:t>2026. i 202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lang w:eastAsia="hr-HR"/>
        </w:rPr>
        <w:t>-očitovanje, traži 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ab/>
        <w:t>Temeljem članka 61. Statuta Općine Tompojevci („Službeni vjesnik“ Vukovarsko-srijemske županije br. 04/21 i 19/22), molim da se pismeno očitujete o sljedećem ak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 I. Izmjena i dopuna Proračuna Općine Tompojevci za 2025.g. i projekcije za 2026. i 2027.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>Svoje mišljenje i prijedloge možete uputiti do početka sjednice zakazane za 31.03.2025. godine s početkom u 13,00 sati, a ukoliko do toga roka ne dobijem Vaše očitovanje, smatrat ću da ste suglasni s navedenim prijedlogom ak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 xml:space="preserve">S poštovanj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       Milan Gruba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Apto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5-03-21T07:41:00Z</cp:lastPrinted>
  <dcterms:modified xsi:type="dcterms:W3CDTF">2025-03-25T08:15:00Z</dcterms:modified>
  <cp:revision>159</cp:revision>
  <dc:subject/>
  <dc:title/>
</cp:coreProperties>
</file>