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ar-SA"/>
        </w:rPr>
        <w:t xml:space="preserve">    </w:t>
      </w:r>
      <w:r>
        <w:rPr>
          <w:rFonts w:cs="Calibri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28638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val="fi-FI"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fi-FI"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22.5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val="fi-FI"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fi-FI"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hi-IN" w:bidi="hi-IN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RBROJ: 2196-26-02-25-52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pojevci, 13.02.2025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27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0"/>
          <w:szCs w:val="20"/>
        </w:rPr>
        <w:t>za dan 18. veljača 2025. (utorak) s početkom u 13,3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Usvajanje zapisnika s prošle sjednice Općinskog vijeća održane 27.12.2024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NEVNI RE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vješće o provedbi Plana upravljanja imovinom u vlasništvu Općine Tompojevci za 2024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vješće o izvršenju Plana djelovanja Općine Tompojevci u području prirodnih nepogoda za 20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Izvješće o radu Općinskog načelnika za period od 01. srpnja do 31. prosinca 2024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ijedlog Odluke o usvajanju Izvješća  o korištenju sredstava Proračunske zalihe Proračuna Općine Tompojevci za 2024. godinu, za razdoblje srpanj – prosinac 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ijedlog Odluke o usvajanju Plana rasvjete Općine Tompojevci</w:t>
      </w:r>
      <w:r>
        <w:rPr>
          <w:rFonts w:cs="Calibri"/>
          <w:sz w:val="20"/>
          <w:szCs w:val="20"/>
          <w:lang w:eastAsia="hr-HR"/>
        </w:rPr>
        <w:t xml:space="preserve"> </w:t>
      </w:r>
      <w:r>
        <w:rPr>
          <w:rFonts w:eastAsia="Times New Roman" w:cs="Calibri"/>
          <w:sz w:val="20"/>
          <w:szCs w:val="20"/>
          <w:lang w:eastAsia="hr-HR"/>
        </w:rPr>
        <w:t>(</w:t>
      </w:r>
      <w:r>
        <w:rPr>
          <w:rFonts w:cs="Calibri"/>
          <w:sz w:val="20"/>
          <w:szCs w:val="20"/>
        </w:rPr>
        <w:t>Plan je objavljen na web adresi Općine:</w:t>
      </w:r>
      <w:r>
        <w:rPr/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https://www.opcina-tompojevci.hr/transparentnost-rada/ostali-dokumenti</w:t>
        </w:r>
      </w:hyperlink>
      <w:r>
        <w:rPr>
          <w:rFonts w:cs="Calibri"/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jedlog Odluke o kratkoročnom zaduženju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Calibri"/>
          <w:sz w:val="20"/>
          <w:szCs w:val="20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drawing>
          <wp:inline distT="0" distB="0" distL="0" distR="0">
            <wp:extent cx="2651760" cy="112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eastAsia="Calibri" w:cs="Calibri"/>
          <w:sz w:val="20"/>
          <w:szCs w:val="20"/>
          <w:lang w:eastAsia="hr-HR"/>
        </w:rPr>
        <w:t xml:space="preserve">   </w:t>
      </w:r>
      <w:r>
        <w:rPr>
          <w:rFonts w:eastAsia="Times New Roman" w:cs="Calibri"/>
          <w:sz w:val="20"/>
          <w:szCs w:val="20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opcina-tompojevci.hr/transparentnost-rada/ostali-dokumenti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5-02-13T12:52:00Z</cp:lastPrinted>
  <dcterms:modified xsi:type="dcterms:W3CDTF">2025-02-13T12:54:00Z</dcterms:modified>
  <cp:revision>148</cp:revision>
  <dc:subject/>
  <dc:title/>
</cp:coreProperties>
</file>