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201549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1/25-02/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URBROJ: 2196-26-02-25-3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ompojevci, 03.07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hr-HR"/>
        </w:rPr>
        <w:t>PREDMET: POZIV NA 25. SJEDNICU OPĆINSKOG VIJEĆ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temelju članka 32. st. 1. točke 2. Statuta Općine Tompojevci („Službeni vjesnik“ Vukovarsko-srijemske županije br. 04/21 i 19/22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. sjednicu Općinskog vijeća Općine Tompojev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</w:rPr>
        <w:t>za dan 09. srpanj 2025. (srijeda) s početkom u 14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 konstituirajuće sjednice Općinskog vijeća održane 28.05.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Odbora za proračun i financij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Odbora za Statut i Poslovni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osnivanju dječjeg vrtića Lopoč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jedlog Odluke o raspoređivanju sredstava za financiranje političkih stranaka i članova izabranih s liste grupe birača zastupljenih u Općinskom vijeću Općine Tompojevci za razdoblje lipanj – prosinac 2025. god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ijedlog Odluke o donošenju Revizije Procjene rizika od velikih nesreća za Općinu Tompojevci (dokument objavljen na mrežnoj stranici: </w:t>
      </w:r>
      <w:hyperlink r:id="rId4">
        <w:r>
          <w:rPr>
            <w:rStyle w:val="InternetLink"/>
            <w:rFonts w:cs="Times New Roman" w:ascii="Times New Roman" w:hAnsi="Times New Roman"/>
          </w:rPr>
          <w:t>www.opcina-tompojevci.hr</w:t>
        </w:r>
      </w:hyperlink>
      <w:r>
        <w:rPr>
          <w:rFonts w:cs="Times New Roman" w:ascii="Times New Roman" w:hAnsi="Times New Roman"/>
        </w:rPr>
        <w:t xml:space="preserve">.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dlog Odluke o donošenju Akcijskog plana gradnje i/ili rekonstrukcije vanjske rasvjete Općine Tompojevci (dokument objavljen na mrežnoj stranici: </w:t>
      </w:r>
      <w:hyperlink r:id="rId5">
        <w:r>
          <w:rPr>
            <w:rStyle w:val="InternetLink"/>
            <w:rFonts w:cs="Times New Roman" w:ascii="Times New Roman" w:hAnsi="Times New Roman"/>
          </w:rPr>
          <w:t>www.opcina-tompojevci.hr</w:t>
        </w:r>
      </w:hyperlink>
      <w:r>
        <w:rPr>
          <w:rFonts w:cs="Times New Roman" w:ascii="Times New Roman" w:hAnsi="Times New Roman"/>
        </w:rPr>
        <w:t>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terijali iz predloženog dnevnog reda dostavljaju se uz poziv. Mole se pozvani da na sjednicu dođu u zakazano vrijeme, a eventualnu spriječenost opravdaju na telefon </w:t>
      </w:r>
      <w:r>
        <w:rPr>
          <w:rFonts w:eastAsia="Times New Roman" w:cs="Times New Roman" w:ascii="Times New Roman" w:hAnsi="Times New Roman"/>
          <w:lang w:eastAsia="hr-HR"/>
        </w:rPr>
        <w:t>032/514-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 xml:space="preserve">                Ivan Štefan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STAVIT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99" w:hanging="3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Aptos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pcina-tompojevci.hr/" TargetMode="External"/><Relationship Id="rId5" Type="http://schemas.openxmlformats.org/officeDocument/2006/relationships/hyperlink" Target="http://www.opcina-tompojevci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4-11-15T11:01:00Z</cp:lastPrinted>
  <dcterms:modified xsi:type="dcterms:W3CDTF">2025-07-03T08:47:00Z</dcterms:modified>
  <cp:revision>159</cp:revision>
  <dc:subject/>
  <dc:title/>
</cp:coreProperties>
</file>