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4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 i 19/22) i  članak 10. Poslovnika Općinskog vijeća Općine Tompojevci («Službeni  vjesnik» Vukovarsko-srijemske županije br. 04/21), Općinsko vijeće na 1.  konstituirajućoj sjednici, održanoj 28. svibnja 2025.godine, donijel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otpredsjednika Općinskog vijeća</w:t>
      </w:r>
    </w:p>
    <w:p>
      <w:pPr>
        <w:pStyle w:val="Normal"/>
        <w:jc w:val="center"/>
        <w:rPr/>
      </w:pPr>
      <w:r>
        <w:rPr>
          <w:b/>
        </w:rPr>
        <w:t>Općine Tompojevci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potpredsjednika Općinskog vijeća Općine Tompojevci izabrana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RES LAJ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5-02/07</w:t>
      </w:r>
    </w:p>
    <w:p>
      <w:pPr>
        <w:pStyle w:val="Normal"/>
        <w:rPr/>
      </w:pPr>
      <w:r>
        <w:rPr/>
        <w:t>URBROJ: 2196-26-02-25-2</w:t>
      </w:r>
    </w:p>
    <w:p>
      <w:pPr>
        <w:pStyle w:val="Normal"/>
        <w:rPr/>
      </w:pPr>
      <w:r>
        <w:rPr/>
        <w:t>Tompojevci, 28. svib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Ivan Štefanac</w:t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25-05-28T09:37:00Z</cp:lastPrinted>
  <dcterms:modified xsi:type="dcterms:W3CDTF">2025-05-28T07:37:00Z</dcterms:modified>
  <cp:revision>86</cp:revision>
  <dc:subject/>
  <dc:title>Temeljem članka 34</dc:title>
</cp:coreProperties>
</file>