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. IZMJENA I DOPUNA PRORAČUNA OPĆINE TOMPOJEVCI ZA 2025. GODINU I PROJEKCIJE ZA 2026. I 2027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3.03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03.04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03.04.2025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5-03-12T10:37:00Z</dcterms:modified>
  <cp:revision>30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