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63-02/24-01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-26-02-24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ompojevci, 18. 03.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Na temelju članka 29. Statuta Općine Tompojevci  («Službeni  vjesnik» Vukovarsko-srijemske županije br. 04/21 i 19/22), Općinsko vijeće Općine Tompojevci na 21. sjednici održanoj 18. 03. 2024. godine,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prihvaćanju Izvješća o radu davatelja javne usluge sakupljanja komunalnog otpada  - tvrtke Komunalac d.o.o. Vukovar, na području Općine Tompojevci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Članak 1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Times New Roman" w:ascii="Times New Roman" w:hAnsi="Times New Roman"/>
        </w:rPr>
        <w:t>Prihvaća se Izvješće o radu davatelja javne usluge sakupljanja komunalnog otpada  tvrtke Komunalac d.o.o. Vukovar na području Općine Tompojevci  za 2023. godinu (KLASA:351-01/24-01/09, URBROJ:2196-1-11-1-11-1-24-01, od 14. 02. 2024. godine.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va Odluka stupa na snagu osmog dana od dana objave 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EDSJEDNIK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OPĆINSKOG VIJEĆA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Ivan Štefanac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  <w:bookmarkStart w:id="0" w:name="_Hlk31102254"/>
      <w:bookmarkStart w:id="1" w:name="_Hlk31102254"/>
      <w:bookmarkEnd w:id="1"/>
    </w:p>
    <w:sectPr>
      <w:type w:val="continuous"/>
      <w:pgSz w:w="11906" w:h="16838"/>
      <w:pgMar w:left="1418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EC7C26"/>
    </w:rPr>
  </w:style>
  <w:style w:type="character" w:styleId="WW8Num2z0">
    <w:name w:val="WW8Num2z0"/>
    <w:qFormat/>
    <w:rPr>
      <w:b/>
      <w:color w:val="EC7C26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Open Sans" w:hAnsi="Open Sans" w:eastAsia="Calibri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  <w:ind w:left="720" w:hanging="0"/>
      <w:contextualSpacing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3:00Z</dcterms:created>
  <dc:creator>Katica Cvitković</dc:creator>
  <dc:description/>
  <cp:keywords/>
  <dc:language>en-US</dc:language>
  <cp:lastModifiedBy>Općina Tompojevci</cp:lastModifiedBy>
  <cp:lastPrinted>2021-02-18T11:16:00Z</cp:lastPrinted>
  <dcterms:modified xsi:type="dcterms:W3CDTF">2024-03-19T08:42:00Z</dcterms:modified>
  <cp:revision>45</cp:revision>
  <dc:subject/>
  <dc:title/>
</cp:coreProperties>
</file>