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en-US" w:eastAsia="ar-SA"/>
        </w:rPr>
      </w:pPr>
      <w:r>
        <w:rPr>
          <w:rFonts w:cs="Calibri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ar-SA"/>
        </w:rPr>
        <w:t xml:space="preserve">    </w:t>
      </w:r>
      <w:r>
        <w:rPr>
          <w:rFonts w:cs="Calibri"/>
          <w:color w:val="FF0000"/>
          <w:lang w:val="en-US" w:eastAsia="en-US"/>
        </w:rPr>
        <w:drawing>
          <wp:inline distT="0" distB="0" distL="0" distR="0">
            <wp:extent cx="433705" cy="480060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96" t="14950" r="5095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/>
          <w:b/>
          <w:kern w:val="2"/>
          <w:lang w:eastAsia="hi-IN" w:bidi="hi-IN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LASA: 024-01/24-02/03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RBROJ. 2196-26-02-24-1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Cs/>
        </w:rPr>
        <w:t xml:space="preserve">Tompojevci, 18. 03. 2024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temelju članka 29. Statuta Općine Tompojevci  («Službeni  vjesnik» Vukovarsko-srijemske županije br. 04/21 i 19/22), Općinsko vijeće Općine Tompojevci na 21. sjednici održanoj dana 18. 03. 2024. godine, donijelo j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DLU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o prihvaćanju Izvješća o radu Općinskog načelnika Općine Tompojevc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za razdoblje od 01.07. - 31.12.2023. godin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Članak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rihvaća se Izvješće o radu Općinskog načelnika Općine Tompojevci za razdoblje od 01.07. - 31.12.2023. godine (KLASA: 024-03/24-02/02, </w:t>
      </w:r>
      <w:r>
        <w:rPr>
          <w:rFonts w:cs="Calibri"/>
          <w:bCs/>
        </w:rPr>
        <w:t>URBROJ. 2196-26-03-24-1</w:t>
      </w:r>
      <w:r>
        <w:rPr>
          <w:rFonts w:cs="Calibri"/>
        </w:rPr>
        <w:t xml:space="preserve">, </w:t>
      </w:r>
      <w:r>
        <w:rPr>
          <w:rFonts w:cs="Calibri"/>
          <w:bCs/>
        </w:rPr>
        <w:t>od 27.02.2024.godine)</w:t>
      </w:r>
      <w:r>
        <w:rPr>
          <w:rFonts w:cs="Calibri"/>
        </w:rPr>
        <w:t>, koje je sastavni dio ove Odluk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Članak 2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va Odluka stupa na snagu osmog dana od dane objave u „Službenom vjesniku“ Vukovarsko-srijemske županije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Ivan Štefanac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Na temelju članka 35 b.  Zakona o lokalnoj i područnoj (regionalnoj) samoupravi („Narodne novine“ broj 33/01, 60/01, 129/05, 109/07, 125/08, 36/09, 150/11, 144/12, 19/13, 137/15, 123/17, 98/19 i 144/20 ) i članka 50. stavka 1. Statuta Općine Tompojevci („Službeni vjesnik“ Vukovarsko-srijemske županije broj 04/21 i 19/22), Općinski načelnik Općine Tompojevci podnosi Općinskom vijeću sljedeće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ZVJEŠĆE O RADU OPĆINSKOG NAČELNIK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 razdoblje od 01.07. - 31.12.2023. godine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UVODNI DIO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Odredbom članka 35b. st. 1.  Zakona  o lokalnoj i područnoj (regionalnoj) samoupravi („Narodne novine“ broj 33/01, 60/01, 129/05, 109/07, 125/08, 36/09, 150/11, 144/12, 19/13 –pročišćeni tekst, 123/17, 98/19 i 144/20) i odredbom članka 50. st. 1. Statuta Općine Tompojevci  propisano je da Općinski načelnik dva puta godišnje podnosi polugodišnja izvješća o svom radu Općinskom vijeću i to do 31. ožujka tekuće godine za razdoblje srpanj-prosinac prethodne godine i do 15. rujna za razdoblje siječanj-lipanj tekuće godine. 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U izvještajnom razdoblju Općinski načelnik Općine Tompojevci, u okviru svog djelovanja, obavljao je izvršne poslove iz samoupravnog djelovanja općine koji su mu povjereni zakonom, utvrđivao je prijedloge općih akata koje donosi Općinsko vijeće, davao mišljenje o prijedlozima odluka i drugih akata, izvršavao i osiguravao izvršenje općih akata Općinskog vijeća, prostornog  plana te drugih akata Općinskog vijeća, upravljao nekretninama i pokretninama u vlasništvu općine, usmjeravao djelovanje Jedinstvenog upravnog odjela Općine u obavljanju poslova iz samoupravnog djelokruga Općine, nadzirao njihov rad, te obavljao i druge poslove u skladu sa zakonom, statutom Općine i aktima Općinskog vijeća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</w:rPr>
        <w:t>Na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dan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31.12.2023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odin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Općin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ompojevc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ukupn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bil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zaposleno 7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osoba:</w:t>
      </w:r>
    </w:p>
    <w:p>
      <w:pPr>
        <w:pStyle w:val="Odlomakpopisa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>2 dužnosnika koji svoju dužnost obavljaju profesionalno (Općinski načelnik i zamjenik Općinskog načelnika iz reda pripadnika rusinske nacionalne manjine)</w:t>
      </w:r>
    </w:p>
    <w:p>
      <w:pPr>
        <w:pStyle w:val="Odlomakpopisa"/>
        <w:numPr>
          <w:ilvl w:val="0"/>
          <w:numId w:val="4"/>
        </w:numPr>
        <w:spacing w:lineRule="auto" w:line="240"/>
        <w:rPr>
          <w:rFonts w:cs="Calibri"/>
          <w:b/>
          <w:b/>
        </w:rPr>
      </w:pPr>
      <w:r>
        <w:rPr>
          <w:rFonts w:cs="Calibri"/>
        </w:rPr>
        <w:t>4 službenika i 1 namještenik na neodređeno vrijeme u Jedinstvenom upravnom odjelu</w:t>
      </w:r>
    </w:p>
    <w:p>
      <w:pPr>
        <w:pStyle w:val="Odlomakpopisa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lomakpopis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</w:rPr>
        <w:t>U razdoblju od 10.01.2023. godine do 12.08.2023.godine zaposlene su 2 osobe/službenika na određeno vrijeme na provedbi projekta Zaželi – faza II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 razdoblju od ožujka do studenog 2023. zaposlene su  4 osobe na ugovor o radu za potrebe održavanja javnih površina, budući da niti jedan prijavljeni kandidat, na raspisani javni poziv kroz mjeru Javnih radova Hrvatskog zavoda za zapošljavanje nije ispunio zakonske uvje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Svi prihodi i rashodi planirani su u Proračunu i rebalansu proračuna Općine Tompojevci za 2023. godinu, a izvješće o ostvarenim prihodima i primitcima, rashodima i izdacima biti će prikazani u  godišnjem  izvještaju o izvršenju proračuna Općine Tompojevci za 2023. godinu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Javnost rada osigurana je objavom akata u službenom vjesniku Vukovarsko-srijemske županije, na web stranici Općine Tompojevci ( www.opcina-tompojevci.hr), na oglasnoj ploči općine, info-kioscima, na sjednicama Općinskog vijeća, u komunikaciji sa mještanima i medijima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Odlomakpopisa"/>
        <w:numPr>
          <w:ilvl w:val="0"/>
          <w:numId w:val="5"/>
        </w:numPr>
        <w:spacing w:lineRule="auto" w:line="24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PROVEDENE AKTIVNOSTI</w:t>
      </w:r>
    </w:p>
    <w:p>
      <w:pPr>
        <w:pStyle w:val="Odlomakpopisa"/>
        <w:spacing w:lineRule="auto" w:line="24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Odlomakpopisa"/>
        <w:spacing w:lineRule="auto" w:line="240"/>
        <w:ind w:left="0" w:hanging="0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 xml:space="preserve">Socijalna skrb, predškolski odgoj, školstvo, civilno društvo, religije i udrug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isplata naknada za troškove stanovanja Korisnicima zajamčene minimalne naknade temeljem Odluke o socijalnoj skrb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građanima slabijeg imovinskog i zdravstvenog  stanja te korisnicima zajamčene minimalne naknade pružene su jednokratne pomoć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isplaćene financijske naknade za novorođenu djecu roditeljima  s područja Općine Tompojev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inancirani troškovi programa predškolskog odgoja (mala škola) u organizaciji Osnovne škole Čakov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ufinancirani troškovi dječjeg vrtića za djecu jasličke dob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Cs/>
        </w:rPr>
        <w:t>dodijeljene novčane pomoći roditeljima za poboljšanje kvalitete života djece predškolske dobi, od početka 2. godine života, pa do završetka 6. godine živo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ufinancirani su troškovi prijevoza za učenike srednjih škola i djece predškolske dobi s područja Općine Tompojev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nastavljena isplata studentskih stipendija za akademsku godinu 2022/2023 (9 studentskih stipendija u iznosu od 110,00 eura mjesečno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sukladno provedenom Javnom pozivu za sufinanciranje programa, projekata i manifestacija koje provode udruge s području Općine Tompojevci za 2023. godinu i sklopljenim Ugovorima  Općina je nastavila financirati programe i projekte udruga koje su se prijavile na Javni poziv i ostvarile financijsku potpor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 xml:space="preserve">nastavak financiranja Bibliobusne služb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stavljeno sufinanciranje RA TINTL i udruge potrošač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splaćena potpora </w:t>
      </w:r>
      <w:r>
        <w:rPr/>
        <w:t>srpskoj pravoslavnoj crkvi Čakovci za kupovinu trimer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nastavljeno sufinanciranje programa borbe protiv ovisnosti Vukovarsko-srijemske županije na temelju sporazuma.</w:t>
      </w:r>
    </w:p>
    <w:p>
      <w:pPr>
        <w:pStyle w:val="Bezproreda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Bezproreda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Građevinski objekti</w:t>
      </w:r>
    </w:p>
    <w:p>
      <w:pPr>
        <w:pStyle w:val="Bezproreda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počela izgradnju dječjeg vrtića u Tompojevcim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anirano krovište doma kulture u Ber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završena II faza rekonstrukcije Mađarske kuće u Čakovcim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kupljen  namještaj za Mađarsku kuću u Čakovcima (viseća kuhinja s aparatima,  stolovi i stolice)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Cs/>
          <w:i/>
          <w:i/>
          <w:iCs/>
          <w:u w:val="single"/>
        </w:rPr>
      </w:pPr>
      <w:r>
        <w:rPr>
          <w:rFonts w:cs="Calibri"/>
          <w:bCs/>
          <w:i/>
          <w:iCs/>
          <w:u w:val="single"/>
        </w:rPr>
        <w:t>Komunalna infrastruktura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Cs/>
          <w:i/>
          <w:i/>
          <w:iCs/>
          <w:u w:val="single"/>
        </w:rPr>
      </w:pPr>
      <w:r>
        <w:rPr>
          <w:rFonts w:cs="Calibri"/>
          <w:bCs/>
          <w:i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avršena izgradnja nerazvrstane ceste u Berku (spoj Sotinačke i Tri ruže, II faza)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hr-HR"/>
        </w:rPr>
      </w:pPr>
      <w:r>
        <w:rPr>
          <w:rFonts w:cs="Calibri"/>
        </w:rPr>
        <w:t xml:space="preserve">Izgrađen elaborat za  hidrantsku mrežu u Berku, Čakovcima i Mikluševcim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hr-HR"/>
        </w:rPr>
      </w:pPr>
      <w:r>
        <w:rPr>
          <w:rFonts w:cs="Calibri"/>
        </w:rPr>
        <w:t>Uređeni poljski putovi.</w:t>
      </w:r>
    </w:p>
    <w:p>
      <w:pPr>
        <w:pStyle w:val="Normal"/>
        <w:spacing w:lineRule="auto" w:line="240" w:before="0" w:after="0"/>
        <w:jc w:val="both"/>
        <w:rPr>
          <w:rFonts w:eastAsia="Humanist521BT-Bold;MS Mincho" w:cs="Calibri"/>
          <w:b/>
          <w:b/>
          <w:bCs/>
          <w:lang w:eastAsia="hr-HR"/>
        </w:rPr>
      </w:pPr>
      <w:r>
        <w:rPr>
          <w:rFonts w:eastAsia="Humanist521BT-Bold;MS Mincho" w:cs="Calibri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Humanist521BT-Bold;MS Mincho" w:cs="Calibri"/>
          <w:bCs/>
        </w:rPr>
        <w:t xml:space="preserve">Kupljen jedan trimer i dvije motorne pile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dovno održavanje i podmirivanje troškova javne rasvje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cs="Calibri"/>
        </w:rPr>
        <w:t xml:space="preserve">Redovno se vršila košnja </w:t>
      </w:r>
      <w:r>
        <w:rPr>
          <w:rFonts w:eastAsia="Times New Roman" w:cs="Calibri"/>
          <w:bCs/>
        </w:rPr>
        <w:t xml:space="preserve">javnih zelenih površina, groblja, </w:t>
      </w:r>
      <w:r>
        <w:rPr>
          <w:rFonts w:eastAsia="Times New Roman" w:cs="Calibri"/>
        </w:rPr>
        <w:t>obnova, održavanje i sadnja drveća, ukrasnog grmlja, održavanje opreme na dječjim igralištima, sanacija divljih odlagališta, uređenja zapuštenih parcela i drugi poslovi potrebni za održavanje javnih zelenih površin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Obavljena jesenska deratizacija na području Općine Tompojevci</w:t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Svakodnevno se radilo na hvatanju i zbrinjavanju pasa lutalic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iCs/>
          <w:u w:val="single"/>
        </w:rPr>
      </w:pPr>
      <w:r>
        <w:rPr>
          <w:rFonts w:cs="Calibri"/>
          <w:bCs/>
          <w:i/>
          <w:iCs/>
          <w:u w:val="single"/>
        </w:rPr>
        <w:t>Protupožarna i civilna zaštita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iCs/>
          <w:u w:val="single"/>
        </w:rPr>
      </w:pPr>
      <w:r>
        <w:rPr>
          <w:rFonts w:cs="Calibri"/>
          <w:bCs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Temeljem Zakona o vatrogastvu u Proračunu Općine Tompojevci planirane su i isplaćivane tekuće pomoći DVD Tompojevci i DVD Bokšić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ukladno Zakonu o Hrvatskom crvenom križu (NN, 71/10 i 136/20) usmjerena su sredstva GDCK Vukova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/>
          <w:i/>
          <w:iCs/>
          <w:u w:val="single"/>
        </w:rPr>
      </w:pPr>
      <w:r>
        <w:rPr>
          <w:rFonts w:cs="Calibri"/>
          <w:bCs/>
          <w:i/>
          <w:iCs/>
          <w:u w:val="single"/>
        </w:rPr>
        <w:t>Prostorno uređenje i zaštita okoliš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klopljen ugovor s  firmom Eko Menađment d.o.o. iz Vinkovaca za pružanje usluge iz područja gospodarenja otpadom i zaštite okoliš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stavljena podjela kompostera građanim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  <w:t>Projekti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U izvještajnom razdoblju od srpnja do prosinca 2023. godine prijavljivali su se projekti na natječaj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u nastavku slijedi popis)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jekti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lomakpopis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</w:rPr>
        <w:t>prijavljeni projekti u izvještajnom razdoblju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21"/>
        <w:gridCol w:w="2693"/>
        <w:gridCol w:w="2693"/>
        <w:gridCol w:w="1560"/>
        <w:gridCol w:w="1559"/>
        <w:gridCol w:w="1417"/>
      </w:tblGrid>
      <w:tr>
        <w:trPr>
          <w:trHeight w:val="5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hr-HR"/>
              </w:rPr>
              <w:t>R.br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hr-HR"/>
              </w:rPr>
              <w:t>Natječ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hr-HR"/>
              </w:rPr>
              <w:t>Naziv projek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hr-HR"/>
              </w:rPr>
              <w:t>Nositel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hr-HR"/>
              </w:rPr>
              <w:t>Traženi</w:t>
              <w:br/>
              <w:t xml:space="preserve"> izn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hr-HR"/>
              </w:rPr>
              <w:t>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hr-HR"/>
              </w:rPr>
              <w:t xml:space="preserve">Vrijednost </w:t>
              <w:br/>
              <w:t>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hr-HR"/>
              </w:rPr>
              <w:t>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hr-HR"/>
              </w:rPr>
            </w:r>
          </w:p>
        </w:tc>
      </w:tr>
      <w:tr>
        <w:trPr>
          <w:trHeight w:val="11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hr-HR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Natječaj za sufinanciranje izgradnje, građevinskog zahvata i opremanja sportskih građevina u 2023. god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Rekonstrukcija građevine sportsko-rekreacijske namjene-dogradnja svlačionice NK“RUSIN“ Miklušev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Općina Tompoj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100.87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126.09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Odbijeno</w:t>
            </w:r>
          </w:p>
        </w:tc>
      </w:tr>
      <w:tr>
        <w:trPr>
          <w:trHeight w:val="15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hr-HR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/>
              </w:rPr>
              <w:t>Javni poziv za Program prekogranične suradnje između Republike Hrvatske i Republike Srbije za 2023. godi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/>
              </w:rPr>
              <w:t>Projekt prekograničnog društvenog razvo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Općina Tompoj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 xml:space="preserve">20.585,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 xml:space="preserve">25.020,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Odbijeno</w:t>
            </w:r>
          </w:p>
        </w:tc>
      </w:tr>
      <w:tr>
        <w:trPr>
          <w:trHeight w:val="12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hr-HR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v-FI" w:eastAsia="hr-HR"/>
              </w:rPr>
            </w:pPr>
            <w:r>
              <w:rPr>
                <w:rFonts w:cs="Calibri"/>
              </w:rPr>
              <w:t>Energetska obnova zgrada javnog sek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v-FI" w:eastAsia="hr-HR"/>
              </w:rPr>
            </w:pPr>
            <w:r>
              <w:rPr>
                <w:rFonts w:cs="Calibri"/>
              </w:rPr>
              <w:t>Energetska obnova zgrade društveno-javne namjene na adresi Kralja Zvonimira 6, Čakov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Općina Tompoj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 xml:space="preserve">113.576,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 xml:space="preserve">141.488,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Odbijeno</w:t>
            </w:r>
          </w:p>
        </w:tc>
      </w:tr>
      <w:tr>
        <w:trPr>
          <w:trHeight w:val="1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hr-HR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Interreg VI-A IPA Programme Croatia-Bosnia and Herzegovina-Monteneg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nhancing Energy Efficiency and RES in Brčko District and Tompojev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lang w:val="en-US"/>
              </w:rPr>
              <w:t>(Kerc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Općina Tompoj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 xml:space="preserve">519.742,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 xml:space="preserve">1.524.434,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Prijavljeno</w:t>
            </w:r>
          </w:p>
        </w:tc>
      </w:tr>
      <w:tr>
        <w:trPr>
          <w:trHeight w:val="1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hr-HR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Zahtjev za dodjelu donacije - PLINACRO D.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v-FI" w:eastAsia="hr-HR"/>
              </w:rPr>
            </w:pPr>
            <w:r>
              <w:rPr>
                <w:rFonts w:cs="Calibri"/>
              </w:rPr>
              <w:t>Razvoj i učenje kroz lutkarski svij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v-FI" w:eastAsia="hr-HR"/>
              </w:rPr>
            </w:pPr>
            <w:r>
              <w:rPr>
                <w:rFonts w:cs="Calibri"/>
              </w:rPr>
              <w:t>Udruga za djecu i mlade Pal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 xml:space="preserve">3.68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 xml:space="preserve">3.68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Odbijeno</w:t>
            </w:r>
          </w:p>
        </w:tc>
      </w:tr>
      <w:tr>
        <w:trPr>
          <w:trHeight w:val="11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hr-HR"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v-FI" w:eastAsia="hr-HR"/>
              </w:rPr>
            </w:pPr>
            <w:r>
              <w:rPr>
                <w:rFonts w:cs="Calibri"/>
              </w:rPr>
              <w:t>Interreg VI-A IPA Program Hrvatska–Srbija 2021.-2027. – 1. Poziv na dostavu projektnih prijedlo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ECO RENEWAL - Adaptation to climate change through nature conservation and ecosystem recovery (Berav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Općina Tompoj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 xml:space="preserve">843.572,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 xml:space="preserve">992.43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Prijavljeno</w:t>
            </w:r>
          </w:p>
        </w:tc>
      </w:tr>
      <w:tr>
        <w:trPr>
          <w:trHeight w:val="11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hr-HR"/>
              </w:rPr>
              <w:t>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Natječaj za prijavu projekta za financiranje u 2023. godini u skladu sa svrhom zaklade (Zaklada Novo sut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v-FI" w:eastAsia="hr-HR"/>
              </w:rPr>
            </w:pPr>
            <w:r>
              <w:rPr>
                <w:rFonts w:cs="Calibri"/>
              </w:rPr>
              <w:t>Razvoj i učenje kroz lutkarski svij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v-FI" w:eastAsia="hr-HR"/>
              </w:rPr>
            </w:pPr>
            <w:r>
              <w:rPr>
                <w:rFonts w:cs="Calibri"/>
              </w:rPr>
              <w:t>Udruga za djecu i mlade Pal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 xml:space="preserve">4.51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 xml:space="preserve">4.51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Odbijeno</w:t>
            </w:r>
          </w:p>
        </w:tc>
      </w:tr>
      <w:tr>
        <w:trPr>
          <w:trHeight w:val="11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hr-HR"/>
              </w:rPr>
              <w:t>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Javni poziv za predlaganje javnih potreba u kulturi Republike Hrvatske za 2024. godi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v-FI" w:eastAsia="hr-HR"/>
              </w:rPr>
            </w:pPr>
            <w:r>
              <w:rPr>
                <w:rFonts w:cs="Calibri"/>
              </w:rPr>
              <w:t>Sanacija i uređenje javne zgrade Dom kulture u naselju Be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Općina Tompoj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 xml:space="preserve">12.534,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 xml:space="preserve">15.667,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Odbijeno</w:t>
            </w:r>
          </w:p>
        </w:tc>
      </w:tr>
      <w:tr>
        <w:trPr>
          <w:trHeight w:val="11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hr-HR"/>
              </w:rPr>
              <w:t>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Program javnih potreba u kulturi i tehničkoj kulturi za 2024. godinu (županijski natječa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Tamburaška več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cs="Calibri"/>
              </w:rPr>
              <w:t>Općina Tompoj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 xml:space="preserve">6.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 xml:space="preserve">6.4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Prijavljeno</w:t>
            </w:r>
          </w:p>
        </w:tc>
      </w:tr>
      <w:tr>
        <w:trPr>
          <w:trHeight w:val="8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hr-HR"/>
              </w:rPr>
              <w:t>1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Zaželi - prevencija institucionalizac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ZAŽELI I OSTANI NA SVOM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Općina Tompoj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891.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891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Prijavljeno 2023 (odobreno 2024.)</w:t>
            </w:r>
          </w:p>
        </w:tc>
      </w:tr>
      <w:tr>
        <w:trPr>
          <w:trHeight w:val="11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hr-HR"/>
              </w:rPr>
              <w:t>1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Program javnih potreba u kulturi i tehničkoj kulturi za 2024. godinu (županijski natječa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Tompojevački dani 2024. god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Općina Tompoj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3.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4.4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Prijavljeno</w:t>
            </w:r>
          </w:p>
        </w:tc>
      </w:tr>
      <w:tr>
        <w:trPr>
          <w:trHeight w:val="11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hr-HR"/>
              </w:rPr>
              <w:t>1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avni poziv za iskaz interesa za sufinanciranje izgradnje, obnove, održavanja, opremanja i rekonstrukcije sportskih građevina u 2024. godin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zgradnja višenamjenskog nogometnog igrališ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cs="Calibri"/>
              </w:rPr>
              <w:t>Općina Tompoj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68.042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85.053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javljeno</w:t>
            </w:r>
          </w:p>
        </w:tc>
      </w:tr>
      <w:tr>
        <w:trPr>
          <w:trHeight w:val="11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hr-HR"/>
              </w:rPr>
              <w:t>1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avni poziv za predlaganje programa koji potiču razvoj publike u kulturi u Republici Hrvatskoj za 2024. godi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čer kulturne tradicije i bašt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v-FI" w:eastAsia="hr-HR"/>
              </w:rPr>
            </w:pPr>
            <w:r>
              <w:rPr>
                <w:rFonts w:cs="Calibri"/>
              </w:rPr>
              <w:t>Općina Tompojev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.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javljeno</w:t>
            </w:r>
          </w:p>
        </w:tc>
      </w:tr>
      <w:tr>
        <w:trPr>
          <w:trHeight w:val="5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598.02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830.19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odobreni projekti u izvještajnom razdobl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33"/>
        <w:gridCol w:w="2942"/>
        <w:gridCol w:w="1418"/>
        <w:gridCol w:w="1507"/>
        <w:gridCol w:w="1971"/>
        <w:gridCol w:w="1843"/>
      </w:tblGrid>
      <w:tr>
        <w:trPr>
          <w:trHeight w:val="4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  <w:t>R.br.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cs="Calibri"/>
                <w:b/>
                <w:bCs/>
              </w:rPr>
              <w:t>Naziv Programa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cs="Calibri"/>
                <w:b/>
                <w:bCs/>
              </w:rPr>
              <w:t>Naziv projek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  <w:t>Odobr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  <w:t>(EUR)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  <w:t>Traž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  <w:t>(EUR)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  <w:t xml:space="preserve">Ukupna </w:t>
              <w:br/>
              <w:t>vrijed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lang w:val="en-US" w:eastAsia="hr-HR"/>
              </w:rPr>
              <w:t>(EUR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hr-HR"/>
              </w:rPr>
            </w:pPr>
            <w:r>
              <w:rPr>
                <w:rFonts w:cs="Calibri"/>
                <w:b/>
                <w:bCs/>
              </w:rPr>
              <w:t>Datum odobrenja</w:t>
            </w:r>
          </w:p>
        </w:tc>
      </w:tr>
      <w:tr>
        <w:trPr>
          <w:trHeight w:val="90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</w:rPr>
              <w:t>Javni poziv za Program prekogranične suradnje između Republike Hrvatske i Bosne i Hercegovine za 2023. godinu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v-FI" w:eastAsia="hr-HR"/>
              </w:rPr>
            </w:pPr>
            <w:r>
              <w:rPr>
                <w:rFonts w:cs="Calibri"/>
              </w:rPr>
              <w:t>Projekt prekogranične suradnje na području razvoja kulturne infrastrukture (Mađarska kuća II faz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</w:rPr>
              <w:t xml:space="preserve">16.100,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</w:rPr>
              <w:t xml:space="preserve">23.000,00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</w:rPr>
              <w:t xml:space="preserve">63.021,4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</w:rPr>
              <w:t>Odluka o odabiru projekata 20.07.2023</w:t>
            </w:r>
          </w:p>
        </w:tc>
      </w:tr>
      <w:tr>
        <w:trPr>
          <w:trHeight w:val="8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</w:rPr>
              <w:t xml:space="preserve">7. LAG Natječaj LAG-a Srijem, za tip operacije 7.4. Ulaganja u pokretanje, poboljšanje ili proširenje lokalnih temeljnih usluga za ruralno stanovništvo, uključujući slobodno vrijeme i kulturne aktivnosti te povezanu infrastrukturu     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</w:rPr>
              <w:t>Postavljanje dječjeg igrališta u Čakovci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</w:rPr>
              <w:t xml:space="preserve">27.871,79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</w:rPr>
              <w:t xml:space="preserve">27.871,79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</w:rPr>
              <w:t xml:space="preserve">31.051,34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</w:rPr>
              <w:t>Ugovor 17.07.2023</w:t>
            </w:r>
          </w:p>
        </w:tc>
      </w:tr>
      <w:tr>
        <w:trPr>
          <w:trHeight w:val="11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</w:rPr>
              <w:t>Javni poziv za neposredno sufinanciranje provođenja izobrazno-informativnih aktivnosti o gospodarenju otpadom u okviru kružnog gospodarstva (JP ZO-3/2023)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</w:rPr>
              <w:t>Edukacijske aktivnosti o gospodarenju otpadom u Općini Tompojev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</w:rPr>
              <w:t xml:space="preserve">1.250,00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</w:rPr>
              <w:t xml:space="preserve">1.250,00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</w:rPr>
              <w:t xml:space="preserve">1.562,5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</w:rPr>
              <w:t>Ugovor 24.07.2023.</w:t>
            </w:r>
          </w:p>
        </w:tc>
      </w:tr>
      <w:tr>
        <w:trPr>
          <w:trHeight w:val="133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</w:rPr>
              <w:t>Javni poziv za neposredno su/financiranje uklanjanja otpada odbačenog u okoliš (tzv."divlja odlagališta") ( ZO-1/2023)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</w:rPr>
              <w:t>Javni poziv za neposredno su/financiranje uklanjanja otpada odbačenog u okoliš (tzv."divlja odlagališta") ) - Općina Tompojevci(nema službenog naziv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</w:rPr>
              <w:t xml:space="preserve">105.600,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</w:rPr>
              <w:t xml:space="preserve">105.600,00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</w:rPr>
              <w:t xml:space="preserve">132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cs="Calibri"/>
              </w:rPr>
              <w:t>Ugovor 29.08.2023.</w:t>
            </w:r>
          </w:p>
        </w:tc>
      </w:tr>
      <w:tr>
        <w:trPr>
          <w:trHeight w:val="100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5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avni natječaj za poticanje razvoja pametnih i održivih rješenja i usluga (EnU-7).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avni natječaj za poticanje razvoja pametnih i održivih rješenja i usluga (EnU-7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61.826,98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61.826,98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77.283,7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govor 29.08.2023.</w:t>
            </w:r>
          </w:p>
        </w:tc>
      </w:tr>
      <w:tr>
        <w:trPr>
          <w:trHeight w:val="163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6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avni poziv za neposredno sufinanciranje provedbe mjera prilagodbe klimatskim promjenama u svrhu jačanja otpornosti urbanih sredina (JP ZO-9/2023)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avni poziv za neposredno sufinanciranje provedbe mjera prilagodbe klimatskim promjenama u svrhu jačanja otpornosti urbanih sredina (JP ZO-9/2023) - Općina Tompojevci (nema službenog naziv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70.825,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70.825,00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13.531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govor 10.11.2023.</w:t>
            </w:r>
          </w:p>
        </w:tc>
      </w:tr>
      <w:tr>
        <w:trPr>
          <w:trHeight w:val="1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rogram za poboljšanje infrastrukture na područjima naseljenim pripadnicima nacionalnih manjina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stavljanje dječjeg igrališta u Mikluševci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.000,00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0.236,98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1.828,4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govor 16.11.2023.</w:t>
            </w:r>
          </w:p>
        </w:tc>
      </w:tr>
      <w:tr>
        <w:trPr>
          <w:trHeight w:val="16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avni poziv za sufinanciranje izgradnje, postavljanja ili uređenja spomen-obilježja žrtvama stradalim u Domovinskom ratu u 2023. godini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omen obilježje „Minsko polje“ (sufinanciranje nove faz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7.000,00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.926,39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.926,3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11.2023., potpisan Ugovor</w:t>
            </w:r>
          </w:p>
        </w:tc>
      </w:tr>
      <w:tr>
        <w:trPr>
          <w:trHeight w:val="11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9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avni poziv za (su)financiranje organizacije skupova o poljoprivredi, ribarstvu, šumarstvu, veterinarstvu i zaštiti bilja za 2023. godinu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Manifestacija "Dani Općine Tompojevci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.250,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.250,00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7.499,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gov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rosinac 2023. </w:t>
            </w:r>
          </w:p>
        </w:tc>
      </w:tr>
      <w:tr>
        <w:trPr>
          <w:trHeight w:val="97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10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Odluka o odobravanju sredstava za financiranje projekata, Ministarstvo regionalnog razvoja i fondova EU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Rekonstrukcija društvenog doma - Mađarska kuća (faza II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0.000,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0.000,00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9.257.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govor 16.11.2023.</w:t>
            </w:r>
          </w:p>
        </w:tc>
      </w:tr>
      <w:tr>
        <w:trPr>
          <w:trHeight w:val="127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hr-HR"/>
              </w:rPr>
            </w:pPr>
            <w:r>
              <w:rPr>
                <w:rFonts w:eastAsia="Times New Roman" w:cs="Calibri"/>
                <w:lang w:val="en-US" w:eastAsia="hr-HR"/>
              </w:rPr>
              <w:t>11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avni poziv za nominiranje projekata i aktivnosti za dodjelu financijske potpore za održivi povratak na potpomognuta područja i područja posebne državne skrb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Energetska obnova javne zgrade u Čakovc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0.000,0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80.000,00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28.436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govor 15.12.2023</w:t>
            </w:r>
          </w:p>
        </w:tc>
      </w:tr>
      <w:tr>
        <w:trPr>
          <w:trHeight w:val="63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6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KUP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2.623,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1.787,1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5.68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proreda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Ostale aktivnosti</w:t>
      </w:r>
    </w:p>
    <w:p>
      <w:pPr>
        <w:pStyle w:val="Odlomakpopisa"/>
        <w:spacing w:lineRule="auto" w:line="240" w:before="0" w:after="0"/>
        <w:contextualSpacing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  <w:iCs/>
          <w:spacing w:val="-1"/>
        </w:rPr>
      </w:pPr>
      <w:r>
        <w:rPr>
          <w:rFonts w:cs="Calibri"/>
          <w:iCs/>
          <w:spacing w:val="-1"/>
        </w:rPr>
        <w:t>obilježen Dan Općine Tompojevc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  <w:iCs/>
          <w:spacing w:val="-1"/>
        </w:rPr>
      </w:pPr>
      <w:r>
        <w:rPr>
          <w:rFonts w:cs="Calibri"/>
        </w:rPr>
        <w:t>nastavljena suradnja s TINTL-om,  LAG-om, MO, Udrugama, županijom i čelnicima susjednih gradova i općina naše županije te koordinacija sa Stožerom C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udjelovanje na koordinacijama župana, gradonačelnika i načelnika VSŽ, sjednicama Općinskog vijeća, sjednicama Mjesnih odbora, sjednicama TINTL-a i LAG-a, koordinacijama Stožera CZ VSŽ i Općine Tompojev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sudjelovanje na konferencijama, seminarima, koordinacijama i sastancima u Ministarstvima RH, čelnicima gradova i županija RH, te ostalih partnera bitnih za razvoj naše zajednice</w:t>
      </w:r>
    </w:p>
    <w:p>
      <w:pPr>
        <w:pStyle w:val="Odlomakpopisa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proreda"/>
        <w:numPr>
          <w:ilvl w:val="0"/>
          <w:numId w:val="5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ZAKLJUČAK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Općinski načelnik uz stručnu, administrativnu i tehničku potporu Jedinstvenog upravnog odjela Općine Tompojevci, a u okviru financijskih mogućnosti planiranih Proračunom, nastojao je u izvještajnom razdoblju obavljati poslove iz svoje nadležnosti na način koji će osigurati uvjete za što kvalitetnije zadovoljavanje lokalnih potreba mještana Općine Tompojevci, te je s toga nastojao odgovorno i kvalitetno ispuniti svoju obvezu vođenja izvršnih poslova Općine Tompojevci kao jedinice lokalne samouprav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vo Izvješće Općinskog načelnika objavit će se u „Službenom vjesniku“ Vukovarsko-srijemske županij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LASA: 024-03/24-02/02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URBROJ. 2196-26-03-24-1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Cs/>
        </w:rPr>
        <w:t>Tompojevci, 27.02.2024. godine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ab/>
      </w:r>
      <w:r>
        <w:rPr>
          <w:rFonts w:cs="Calibri"/>
          <w:bCs/>
        </w:rPr>
        <w:t>OPĆINSKI NAČELNIK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bCs/>
        </w:rPr>
        <w:t>Milan Grubač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proreda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Bezproreda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Aria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Aria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5"/>
      <w:szCs w:val="25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hr-H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5:00Z</dcterms:created>
  <dc:creator>Katica Cvitković</dc:creator>
  <dc:description/>
  <cp:keywords/>
  <dc:language>en-US</dc:language>
  <cp:lastModifiedBy>Općina Tompojevci</cp:lastModifiedBy>
  <cp:lastPrinted>2024-02-19T08:42:00Z</cp:lastPrinted>
  <dcterms:modified xsi:type="dcterms:W3CDTF">2024-03-19T13:15:00Z</dcterms:modified>
  <cp:revision>138</cp:revision>
  <dc:subject/>
  <dc:title/>
</cp:coreProperties>
</file>