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TOMPOJEVCI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/ programa od interesa za opće dobro koje provode udruge s područ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ćine Tompojevc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Javnog natječaja: 29.01.2024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Javni natječaj: 29.02.2024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79"/>
        <w:gridCol w:w="9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xy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UZUVRH</dc:creator>
  <dc:description/>
  <cp:keywords/>
  <dc:language>en-US</dc:language>
  <cp:lastModifiedBy>Općina Tompojevci</cp:lastModifiedBy>
  <cp:lastPrinted>2021-02-10T12:33:00Z</cp:lastPrinted>
  <dcterms:modified xsi:type="dcterms:W3CDTF">2024-01-26T07:32:00Z</dcterms:modified>
  <cp:revision>16</cp:revision>
  <dc:subject/>
  <dc:title/>
</cp:coreProperties>
</file>