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8501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363-07/23-01/02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3-1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Tompojevci, 20. prosinac 2023. godine</w:t>
      </w:r>
    </w:p>
    <w:p>
      <w:pPr>
        <w:pStyle w:val="StandardWeb"/>
        <w:spacing w:before="0" w:after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1. stavka 3. Zakona o postupanju s nezakonito izgrađenim zgradama (Narodne novine, broj 86/12, 143/13, 65/17 i 14/19) i  članka 29. Statuta Općine Tompojevci ("Službeni vjesnik" Vukovarsko-srijemske županije broj 04/21 i 19/22), Općinsko vijeće Općine Tompojevci na 20. sjednici održanoj 20. prosinca 2023. godine, donijelo je: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>utroška sredstava od naknade za zadržavanje nezakonito izgrađenih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rada u prostoru za 2024. godin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vim Programom se utvrđuje utrošak sredstava ostvarenih naplatom naknade za zadržavanje nezakonito izgrađenih zgrada u prostoru (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jnjem tekstu: naknada) za 2024. godinu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ihodi u visini od 30% prikupljenih sredstava naknade planiran je proračunom Općine Tompojevci 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4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odinu, 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kupno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znosu o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50,00 eura.</w:t>
      </w:r>
    </w:p>
    <w:p>
      <w:pPr>
        <w:pStyle w:val="Standard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redstva iz stavka  1. ovog članka utrošit će se za sanaciju pješačkih staza na području Općine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"Službenom vjesniku" Vukovarsko-srijemske županije, a stupa na snagu 01. siječnja 2024. godine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ind w:left="4248" w:firstLine="708"/>
        <w:rPr>
          <w:sz w:val="22"/>
          <w:szCs w:val="22"/>
        </w:rPr>
      </w:pP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61" w:hanging="0"/>
      <w:jc w:val="both"/>
      <w:outlineLvl w:val="0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2"/>
      <w:szCs w:val="22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Melita</dc:creator>
  <dc:description/>
  <cp:keywords/>
  <dc:language>en-US</dc:language>
  <cp:lastModifiedBy>Općina Tompojevci</cp:lastModifiedBy>
  <cp:lastPrinted>2022-12-15T10:35:00Z</cp:lastPrinted>
  <dcterms:modified xsi:type="dcterms:W3CDTF">2023-12-20T12:4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1487d6c40533e0ff919dd0d164f289cfb6ce3f1522760e43d5c1657b86e6b</vt:lpwstr>
  </property>
</Properties>
</file>