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8501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363-07/22-01/0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3-2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Tompojevci, 20. prosinac 2023. godine</w:t>
      </w:r>
    </w:p>
    <w:p>
      <w:pPr>
        <w:pStyle w:val="StandardWeb"/>
        <w:spacing w:before="0" w:after="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temelju članka 29. Statuta Općine Tompojevci ("Službeni vjesnik" Vukovarsko-srijemske županije broj 04/21 i 19/22), Općinsko vijeće Općine Tompojevci na 20. sjednici održanoj 20.  prosinca 2023. godine, donijelo je: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 L U K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tavljanju van snage Programa utroška sredstava od nakna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zadržavanje nezakonito izgrađenih zgrada u prostoru za 2023. g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Odlukom stavlja se van snage Program utroška sredstava od naknade za zadržavanje nezakonito izgrađenih zgrada u prostoru za 2023. godinu („Službeni vjesnik“ Vukovarsko-srijemske županije broj 29/2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Standard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prvog dana od dana objave u  "Službenom vjesniku" Vukovarsko-srijemske županije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ind w:left="4248" w:firstLine="708"/>
        <w:rPr>
          <w:sz w:val="22"/>
          <w:szCs w:val="22"/>
        </w:rPr>
      </w:pP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161" w:hanging="0"/>
      <w:jc w:val="both"/>
      <w:outlineLvl w:val="0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2"/>
      <w:szCs w:val="22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Melita</dc:creator>
  <dc:description/>
  <cp:keywords/>
  <dc:language>en-US</dc:language>
  <cp:lastModifiedBy>Općina Tompojevci</cp:lastModifiedBy>
  <cp:lastPrinted>2022-12-15T10:35:00Z</cp:lastPrinted>
  <dcterms:modified xsi:type="dcterms:W3CDTF">2023-12-20T12:4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1487d6c40533e0ff919dd0d164f289cfb6ce3f1522760e43d5c1657b86e6b</vt:lpwstr>
  </property>
</Properties>
</file>