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R E P U B L I K A    H R V A T S K A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UKOVARSKO-SRIJEMSKA ŽUPANIJA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drawing>
          <wp:inline distT="0" distB="0" distL="0" distR="0">
            <wp:extent cx="433705" cy="480060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96" t="14950" r="5095" b="1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7716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OPĆINSKO VIJEĆ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320-01/23-02/0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6-26-03-23-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pojevci, 20.12.2023. go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29. Statuta općine Tompojevci ( «Službeni vjesnik» Vukovarsko-srijemske županije br. 04/21 i 19/22) i članka 6. st. 2. Odluke o raspisivanju javnog natječaja za zakup poljoprivrednog zemljišta u vlasništvu Općine Tompojevci, KLASA: 320-01/23-02/04, URBROJ: 2196-26-02-23-1 od  09.11.2023. godine, Općinsko vijeće Općine Tompojevci na 20. sjednici održanoj dana 20. prosinca 2023. godine, donijelo 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D L U K 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izboru najpovoljnije ponude za zakup poljoprivrednog zemljiš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 vlasništvu Općine Tompojevc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1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nsko vijeće Općine Tompojevci prihvaća kao najpovoljniju ponudu za zakup poljoprivrednog zemljišta u vlasništvu Općine Tompojevci koja je pristigla na Javni natječaj za zakup poljoprivrednog zemljišta u vlasništvu Općine Tompojevci, KLASA: 320-01/23-02/04, URBROJ: 2196-26-03-23-2 objavljenog dana 04. prosinca 2023. godine, na oglasnoj ploči Općine Tompojevci i na web stranici Općine Tompojevci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opcina-tompojevci.hr</w:t>
        </w:r>
      </w:hyperlink>
      <w:r>
        <w:rPr>
          <w:rFonts w:cs="Calibri" w:ascii="Calibri" w:hAnsi="Calibri"/>
          <w:sz w:val="22"/>
          <w:szCs w:val="22"/>
        </w:rPr>
        <w:t xml:space="preserve"> kako slijed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.č.</w:t>
      </w:r>
      <w:r>
        <w:rPr>
          <w:rFonts w:cs="Calibri" w:ascii="Calibri" w:hAnsi="Calibri"/>
          <w:b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. 1756 – dio, k.o.</w:t>
      </w:r>
      <w:r>
        <w:rPr>
          <w:rFonts w:cs="Calibri" w:ascii="Calibri" w:hAnsi="Calibri"/>
          <w:b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Čakovci , u naravi oranica,  površine 5600 m2,</w:t>
      </w:r>
      <w:r>
        <w:rPr>
          <w:rFonts w:cs="Calibri" w:ascii="Calibri" w:hAnsi="Calibri"/>
          <w:b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</w:t>
      </w:r>
      <w:r>
        <w:rPr>
          <w:rFonts w:cs="Calibri" w:ascii="Calibri" w:hAnsi="Calibri"/>
          <w:b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ju su</w:t>
      </w:r>
      <w:r>
        <w:rPr>
          <w:rFonts w:cs="Calibri" w:ascii="Calibri" w:hAnsi="Calibri"/>
          <w:b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primljene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3</w:t>
      </w:r>
      <w:r>
        <w:rPr>
          <w:rFonts w:cs="Calibri" w:ascii="Calibri" w:hAnsi="Calibri"/>
          <w:b/>
          <w:sz w:val="22"/>
          <w:szCs w:val="22"/>
        </w:rPr>
        <w:t xml:space="preserve"> ponude, daje se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 zakup na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odina ponuditelj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MISLAV KOVAČIĆ, nositelj Obiteljskog poljoprivrednog gospodarstva iz Bokšića, Radićeva 54,  OIB: 02016984858, s najviše ponuđenom cijenom (zakupninom) od 302,00* eura.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nina se plaća godišn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nina za prvu godinu zakupa plaća se  prilikom sklapanja ugovora o zakupu, a za ostale godine zakupa, najkasnije do 31.10. tekuće godine za narednu godi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ove Odluke Općinski načelnik i izabrani ponuditelj sklopit će ugovor o zakupu poljoprivrednog zemljišta u vlasništvu Općine Tompojevci na period od pet godi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va Odluka  stupa na snagu osmog dana od dana objave u «Službenom vjesniku» Vukovarsko-srijemske županij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PREDSJEDNIK OPĆINSKOG VIJEĆ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Ivan Štefana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Fiksni tečaj konverzije: 1 EUR = 7,53450 HRK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sz w:val="2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pcina-tompojevc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31:00Z</dcterms:created>
  <dc:creator>Katica</dc:creator>
  <dc:description/>
  <cp:keywords/>
  <dc:language>en-US</dc:language>
  <cp:lastModifiedBy>Općina Tompojevci</cp:lastModifiedBy>
  <cp:lastPrinted>2017-12-05T11:34:00Z</cp:lastPrinted>
  <dcterms:modified xsi:type="dcterms:W3CDTF">2023-12-21T07:46:00Z</dcterms:modified>
  <cp:revision>105</cp:revision>
  <dc:subject/>
  <dc:title/>
</cp:coreProperties>
</file>