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I. IZMJENA I DOPUNA PRORAČUNA OPĆINE TOMPOJEVCI ZA 2023. GODINU I PROJEKCIJE ZA 2024. I 2025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9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9.12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9.11.2023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3-12-11T06:53:00Z</dcterms:modified>
  <cp:revision>29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