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___________________________________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ziv OPG-a, obrta, tvrtke (MIBPG, M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e i prezime nositelja OPG-a, vlasnika obrta, odnosno osobe ovlaštene za zastupanje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a prebivališta/sjediš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I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Heading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lefon</w:t>
      </w:r>
    </w:p>
    <w:p>
      <w:pPr>
        <w:pStyle w:val="Heading5"/>
        <w:ind w:left="2832"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ind w:left="2832" w:firstLine="708"/>
        <w:jc w:val="left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meljem objavljenog Javnog natječaj za  zakup  poljoprivrednog zemljišta u vlasništvu Općine Tompojevci  objavljenog na oglasnoj ploči i web stranici Općine Tompojevci dana 04.12.2023. godine podnosim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 N U D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zakup poljoprivrednog zemljiš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.O</w:t>
      </w:r>
      <w:r>
        <w:rPr>
          <w:b/>
          <w:sz w:val="22"/>
          <w:szCs w:val="22"/>
        </w:rPr>
        <w:t>. 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OJ K.Č.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UPNA POVRŠINA ______________ m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NA CIJENA GODIŠNJE ZAKUPNINE  _____________ EUR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ĐENA CIJENA GODIŠNJE ZAKUPNINE  _____________ EUR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 xml:space="preserve"> </w:t>
        <w:tab/>
        <w:t xml:space="preserve">                     ______________________</w:t>
      </w:r>
    </w:p>
    <w:p>
      <w:pPr>
        <w:pStyle w:val="Normal"/>
        <w:rPr/>
      </w:pPr>
      <w:r>
        <w:rPr>
          <w:sz w:val="22"/>
          <w:szCs w:val="22"/>
        </w:rPr>
        <w:tab/>
        <w:t>Mjesto i datum</w:t>
        <w:tab/>
        <w:tab/>
        <w:tab/>
        <w:tab/>
        <w:tab/>
        <w:tab/>
        <w:tab/>
        <w:t xml:space="preserve">             Pot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ješenje o upisu u upisnik PG (kopija)/izvod iz obrtnog registra/izvod iz sudskog registra i preslika obavijesti o razvrstavanju poslovnog subjekta prema NKD-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osobne iskaznice 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u da nema dugovanja (po bilo kojoj osnovi) prema Općini Tompojevc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Fiksni tečaj konverzije: 1EUR = 7,53450 H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31:00Z</dcterms:created>
  <dc:creator>Katica</dc:creator>
  <dc:description/>
  <cp:keywords/>
  <dc:language>en-US</dc:language>
  <cp:lastModifiedBy>Općina Tompojevci</cp:lastModifiedBy>
  <cp:lastPrinted>2022-10-05T08:19:00Z</cp:lastPrinted>
  <dcterms:modified xsi:type="dcterms:W3CDTF">2023-12-04T13:0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63e7ba6d00d4cbe41f412ab8b2c50ea61de971c51f271288a0ef8734dddb89</vt:lpwstr>
  </property>
</Properties>
</file>