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UKOVARSKO-SRIJEMSKA ŽUPANIJ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96977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cs="Times New Roman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KLASA: 024-01/22-01/10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/>
          <w:kern w:val="2"/>
          <w:sz w:val="22"/>
          <w:szCs w:val="22"/>
          <w:lang w:eastAsia="hi-IN" w:bidi="hi-IN"/>
        </w:rPr>
        <w:t>: 2196-26-02-23-3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Tompojevci, 20. prosinac 2023. godine</w:t>
      </w:r>
    </w:p>
    <w:p>
      <w:pPr>
        <w:pStyle w:val="StandardWeb"/>
        <w:spacing w:before="0" w:after="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69. stavka 4. Zakona o šumama (Narodne novine, br. 68/18 i 115/18, 98/19, 32/20, 145/20 i 101/23), i  članka 29. Statuta Općine Tompojevci ("Službeni vjesnik" Vukovarsko-srijemske županije broj 04/21 i 19/22), Općinsko vijeće Općine Tompojevci na 20. sjednici održanoj 20. prosinca  2023. godine, donijelo j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IZMJENE I DOPUNE PROGRAM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troška sredstava šumskog doprinosa za 2023. god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lanak 2. Programa utroška sredstava šumskog doprinosa za 2023. godinu („Službeni vjesnik“ Vukovarsko-srijemske županije br. 29/22 i 12/23, dalje u tekstu: Program) mijenja se i glas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100" w:right="120" w:firstLine="608"/>
        <w:jc w:val="both"/>
        <w:rPr/>
      </w:pPr>
      <w:r>
        <w:rPr/>
        <w:t>„</w:t>
      </w:r>
      <w:r>
        <w:rPr/>
        <w:t>U Proračunu Općine Tompojevci za 2023. godinu planiran je prihod od šumskog doprinosa u ukupnom iznosu od 26.500,00 eura, a utrošit</w:t>
      </w:r>
      <w:r>
        <w:rPr>
          <w:spacing w:val="1"/>
        </w:rPr>
        <w:t xml:space="preserve"> </w:t>
      </w:r>
      <w:r>
        <w:rPr/>
        <w:t>će se kako slije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Rekonstrukciju ceste u naselju Berak ( spoj Sotinačke i Tri ruže, faza II) - nadzor - 100,00 eura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zgradnja ceste Čakovci-Mikluševci (transfer) – 25.750,00 eura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Tehnički pregled Mrtvačnica PG Čakovci, 650,00 eura“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Standard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e II. izmjene i dopune Programa stupaju na snagu prvog dana od dana objave u "Službenom vjesniku" Vukovarsko-srijemske županije.</w:t>
      </w:r>
    </w:p>
    <w:p>
      <w:pPr>
        <w:pStyle w:val="StandardWeb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Web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Web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ind w:left="5664" w:firstLine="708"/>
        <w:jc w:val="center"/>
        <w:rPr/>
      </w:pPr>
      <w:r>
        <w:rPr>
          <w:sz w:val="22"/>
          <w:szCs w:val="22"/>
        </w:rPr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9:00Z</dcterms:created>
  <dc:creator>Melita</dc:creator>
  <dc:description/>
  <cp:keywords/>
  <dc:language>en-US</dc:language>
  <cp:lastModifiedBy>Općina Tompojevci</cp:lastModifiedBy>
  <cp:lastPrinted>2022-10-23T19:01:00Z</cp:lastPrinted>
  <dcterms:modified xsi:type="dcterms:W3CDTF">2023-12-21T07:4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3ad9ad91be64603fab67e61143949adfe2b84eb0439a7dc37c5a159beab605</vt:lpwstr>
  </property>
</Properties>
</file>