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K A    H R V A T S K 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246-02/23-01/02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3-199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Tompojevci, 09.11.2023. godine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Odluke o konvalidaciji Odluke o kriterijima za dodjelu sredstava pomoći za ublažavanje i uklanjanje posljedica prirodne nepogode nastalih u srpnju 2023. godine KLASA: 920-09/23-01/23 URBROJ: 2196-03-23-11 od dana 28.09.2023., Odluke župana o dodjeli sredstava pomoći za ublažavanje i uklanjanje posljedica prirodne nepogode nastalih u srpnju 2023. godine KLASA:402-01/23-01/29, URBROJ:2196-01-23-2 od 26.10.2023. godine, i članaka 29. Statuta Općine Tompojevci („ Službeni vjesnik“ Vukovarsko-srijemske županije br. 04/21 i 19/22) Općinsko vijeće Općine Tompojevci na 19. sjednici održanoj dana 09.11.2023. dono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riterijima za dodjelu sredstava pomoći za ublažavanje i uklanjanje posljedica prirodne nepogode- olujni i orkanski vjetar nastale u srpnju 2023. godi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om Odlukom utvrđuje se raspored sredstava pomoći odobrenih na temelju rješenja Vlade Republike Hrvatske KLASA: 400-06/23-02/03, URBROJ: 50301-05/27-23-2 od 27. srpnja 2023. godine o odobrenju sredstava na teret Proračunske zalihe Državnog proračuna Republike Hrvatske za 2023. godinu, a utvrđenih u Odluci župana o dodjeli sredstava pomoći za ublažavanje i uklanjanje posljedica prirodne nepogode nastalih u srpnju 2023. godine KLASA:402-01/23-01/29, URBROJ:2196-01-23-2 od 26.10.2023. godine u ukupnom iznosu od 59.463,87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1. daju se kao pomoć za ublažavanje i uklanjanje posljedica prirodnih nepogoda temelje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e o konvalidaciji Odluke o kriterijima za dodjelu sredstava pomoći za ublažavanje i uklanjanje posljedica prirodne nepogode nastalih u srpnju 2023. godine KLASA: 920-09/23-01/23 URBROJ: 2196-03-23-11 od 28.09.2023. („Službeni vjesnik </w:t>
      </w:r>
      <w:r>
        <w:rPr>
          <w:sz w:val="22"/>
          <w:szCs w:val="22"/>
          <w:shd w:fill="FAFAFA" w:val="clear"/>
        </w:rPr>
        <w:t> Vukovarsko-srijemske županije“ broj 18/23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ačne stručne procjene šteta Općinskog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redstva iz članka 1. ove Odluke raspoređuju se po slijedećem kriterij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% vrijednosti podignutog materijala za sanaciju štete na stambenim objektima na temelju ovjerenih i potpisanih potvrda izdanih fizičkim osobama od strane Općinskog načelnika te vjerodostojne dokumentacije o nastalim troškovima, a nakon potvrde povjerenstva o istinitosti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lašćuje se  Općinski načelnik Općine Tompojevci da donese Odluku o dodjeli sredstava korisnicima, a sve sukladno utvrđenom kriteriju iz čl. 3. ove Odluk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prvog dana od dana objave u „Službenom vjesniku“  Vukovarsko-srijem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PREDSJEDNIK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van Štefan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559" w:gutter="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xtexposedshow">
    <w:name w:val="text_exposed_show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left="5103" w:hanging="0"/>
      <w:jc w:val="both"/>
    </w:pPr>
    <w:rPr/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it1">
    <w:name w:val="Bulit_1"/>
    <w:basedOn w:val="Normal"/>
    <w:qFormat/>
    <w:pPr>
      <w:numPr>
        <w:ilvl w:val="0"/>
        <w:numId w:val="2"/>
      </w:numPr>
      <w:jc w:val="both"/>
    </w:pPr>
    <w:rPr>
      <w:rFonts w:ascii="Myriad Pro;Corbel" w:hAnsi="Myriad Pro;Corbel" w:cs="Myriad Pro;Corbel"/>
      <w:b/>
      <w:i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8:00Z</dcterms:created>
  <dc:creator>skatic</dc:creator>
  <dc:description/>
  <cp:keywords/>
  <dc:language>en-US</dc:language>
  <cp:lastModifiedBy>Općina Tompojevci</cp:lastModifiedBy>
  <cp:lastPrinted>2023-09-14T07:50:00Z</cp:lastPrinted>
  <dcterms:modified xsi:type="dcterms:W3CDTF">2023-11-10T09:43:00Z</dcterms:modified>
  <cp:revision>14</cp:revision>
  <dc:subject/>
  <dc:title> </dc:title>
</cp:coreProperties>
</file>