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PRORAČUNA OPĆINE TOMPOJEVCI ZA 2024. GODINU I PROJEKCIJE ZA 2025. I 2026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9.11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12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9.12.2023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3-11-23T09:57:00Z</dcterms:modified>
  <cp:revision>28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