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Z A H T J E V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aps/>
          <w:color w:val="000000"/>
          <w:sz w:val="22"/>
          <w:szCs w:val="22"/>
        </w:rPr>
        <w:t xml:space="preserve">Za dodjelu stipendije u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AKADEMSKOJ GODINI 2023./2024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STUDENTU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e (Ime oca/majke) i prezim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ržavljanstvo, datum i mjesto rođenja, OIB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dresa stanovanja i broj telefona – stalno prebivališt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.        Adresa stanovanja i broj telefona – u mjestu studiranja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.        Broj mobitela / e-mail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ŠKOLOVANJU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fakultet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smjer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ademski/stručni naziv koji se stječe završetkom studij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9.   Upisana godina studija akademske godine 2023/2024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. Godina upisa prve godine studij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1. Je li ostvareno pravo na kredit ili stipendiju po drugom osnovu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A</w:t>
        <w:tab/>
        <w:tab/>
        <w:tab/>
        <w:t>NE</w:t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po kojem osnovu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2. Je li podnijet zahtjev za ostvarivanje stipendije u nekoj drugoj ustanovi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>DA</w:t>
        <w:tab/>
        <w:tab/>
        <w:tab/>
        <w:t>NE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naziv/e ustanove ili ustanov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vedene podatke dajem pod materijalnom i krivičnom odgovornošću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ĆINA TOMPOJEVCI, OIB 87600034572  je voditelj obrade osobnih podataka. Ovisno o svrsi obrade kao voditelj obrade osobnih podataka  Općina  prikuplja, obrađuje, koristi i analizira Vaše osobne podatk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o podnositelj/ica Zahtjeva SUGLASAN/SNA sam da se moji  osobni podatci sadržani u ovom obrascu i dostavljenoj dokumentaciji koriste isključivo u svrhu provedbe Natječaja za dodjelu stipendije. </w:t>
      </w:r>
    </w:p>
    <w:p>
      <w:pPr>
        <w:pStyle w:val="Normal"/>
        <w:jc w:val="both"/>
        <w:rPr/>
      </w:pPr>
      <w:r>
        <w:rPr>
          <w:sz w:val="22"/>
          <w:szCs w:val="22"/>
        </w:rPr>
        <w:t>Kao podnositelj/ica Zahtjeva SUGLASAN/SNA sam da se javno objave moji osobni podatci prilikom objave rang liste u okviru provedbe Natječaja za dodjelu stipend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lasnost dajem dragovoljno te sam upoznat da ju mogu u svako doba povuć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_____________, ___________2023.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DNOSITELJ ZAHTJEVA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vlastoručni potpis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z Zahtjev za dodjelu stipendije prilažem sljedeće dokumente(</w:t>
      </w:r>
      <w:r>
        <w:rPr>
          <w:color w:val="000000"/>
          <w:sz w:val="22"/>
          <w:szCs w:val="22"/>
          <w:u w:val="single"/>
        </w:rPr>
        <w:t xml:space="preserve">zaokružiti redni broj dokumenta koji se prilaže)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otvrdu fakulteta o statusu redovnog studenta i upisanoj godini studija, iz koje je jasno  vidljivo da ne ponavlja upisanu godinu (izvorni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 o upisu poslijediplomskog studija u tekućoj akademskoj godini s naznačenim vremenom trajanja obrazovnog procesa (izvornik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izjavu da se ne ostvaruje pravo na drugu stipendiju ili neku drugu vrstu potpore (na obrascu zahtjev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računa studenta – student mora biti vlasnik računa (preslika kartice, ugovora ili sl.)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vi podaci moraju biti navedeni u protivnom Zahtjev se smatra nepotpunim i neće se razmatrati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bCs/>
          <w:color w:val="000000"/>
          <w:sz w:val="22"/>
          <w:szCs w:val="22"/>
        </w:rPr>
        <w:t xml:space="preserve">Zahtjev s pripadajućom dokumentacijom dostaviti na adresu: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ćina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G. Matoša 9,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2238 Čakovci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s naznakom: «Za natječaj za dodjelu stipendija Općine Tompojevci»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RACUNALO11</dc:creator>
  <dc:description/>
  <cp:keywords/>
  <dc:language>en-US</dc:language>
  <cp:lastModifiedBy>Općina Tompojevci</cp:lastModifiedBy>
  <cp:lastPrinted>2016-10-17T09:59:00Z</cp:lastPrinted>
  <dcterms:modified xsi:type="dcterms:W3CDTF">2023-10-25T06:05:00Z</dcterms:modified>
  <cp:revision>9</cp:revision>
  <dc:subject/>
  <dc:title>P R I J A V A</dc:title>
</cp:coreProperties>
</file>