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IJAVA NEPROPISNO ODBAČENOG OTP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sz w:val="24"/>
        </w:rPr>
        <w:t>PODACI O PRIJAVITELJU (</w:t>
      </w:r>
      <w:r>
        <w:rPr>
          <w:b/>
          <w:i/>
          <w:sz w:val="24"/>
        </w:rPr>
        <w:t>unos ovih podataka nije obavezan</w:t>
      </w:r>
      <w:r>
        <w:rPr/>
        <w:t>)</w:t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sz w:val="24"/>
        </w:rPr>
        <w:t>PODACI O LOKACIJI,  VRSTI I KOLIČINI</w:t>
      </w:r>
      <w:r>
        <w:rPr/>
        <w:t xml:space="preserve"> ODBAČENOG OTPADA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20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selje,  ulica i kućni bro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isno određenje lokacije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isno određenje vrste i količine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ijeme nastanka događaja /vrijeme kada je događaj primijećen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sz w:val="24"/>
        </w:rPr>
        <w:t>PODACI O POČINITELJU (</w:t>
      </w:r>
      <w:r>
        <w:rPr>
          <w:b/>
          <w:i/>
          <w:sz w:val="24"/>
        </w:rPr>
        <w:t>ukoliko je poznat</w:t>
      </w:r>
      <w:r>
        <w:rPr/>
        <w:t>)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POMENE (koje mogu pomoći u otkrivanju počinitel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__________________, dana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5:00Z</dcterms:created>
  <dc:creator>Sanela Ždralović</dc:creator>
  <dc:description/>
  <cp:keywords/>
  <dc:language>en-US</dc:language>
  <cp:lastModifiedBy>Općina Tompojevci</cp:lastModifiedBy>
  <dcterms:modified xsi:type="dcterms:W3CDTF">2023-10-25T09:46:00Z</dcterms:modified>
  <cp:revision>4</cp:revision>
  <dc:subject/>
  <dc:title/>
</cp:coreProperties>
</file>