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ĆINSKO VIJEĆ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LASA: 024-01/23-0108/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RBROJ: 2196-26-02-23-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ompojevci, 04.09.2023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temelju članka 29. Statuta Općine Tompojevci  («Službeni  vjesnik» Vukovarsko-srijemske županije br. 04/21 i 19/22), Općinsko vijeće Općine Tompojevci na 17. sjednici održanoj dana 04.09.2023. godine, donijelo je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LUK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prihvaćanju Izvješća o radu Općinskog načelnika Općine Tompojevci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 razdoblje od 01.01.2023. – 30.06.2023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ihvaća se Izvješće o radu Općinskog načelnika Općine Tompojevci za razdoblje od </w:t>
      </w:r>
      <w:r>
        <w:rPr>
          <w:rFonts w:cs="Calibri"/>
          <w:bCs/>
        </w:rPr>
        <w:t>01.01.2023. – 30.06.2023. godi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: 024-03/23-02/08, URBROJ: 2196-26-03-23-1, od 07.08. 2023. godine)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ak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      Ivan Štefan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5"/>
      <w:szCs w:val="25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3-08-28T08:01:00Z</cp:lastPrinted>
  <dcterms:modified xsi:type="dcterms:W3CDTF">2023-09-06T09:29:00Z</dcterms:modified>
  <cp:revision>117</cp:revision>
  <dc:subject/>
  <dc:title/>
</cp:coreProperties>
</file>