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cs="Times New Roman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val="en-US" w:eastAsia="hi-IN" w:bidi="hi-IN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-26-02-23-29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mpojevci, 02.06.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REDMET: POZIV NA 16. SJEDNICU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sjednicu Općinskog vijeća Općine Tompojev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 dan 14. lipnja 2023. (srijeda) s početkom u 13,3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vajanje zapisnika s prošle sjednice Općinskog vijeća održane 15.03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radu davatelja javne usluge prikupljanja miješanog i biorazgradivog komunalnog otpada - tvrtke Komunalac d.o.o. Vukovar, na području Općine Tompojevci za 2022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I</w:t>
      </w:r>
      <w:r>
        <w:rPr>
          <w:rFonts w:cs="Times New Roman" w:ascii="Times New Roman" w:hAnsi="Times New Roman"/>
        </w:rPr>
        <w:t>zvješće o izvršenju Programa građenja komunalne infrastrukture za 2022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I</w:t>
      </w:r>
      <w:r>
        <w:rPr>
          <w:rFonts w:cs="Times New Roman" w:ascii="Times New Roman" w:hAnsi="Times New Roman"/>
        </w:rPr>
        <w:t>zvješće o izvršenju Programa održavanja komunalne infrastrukture za 2022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izvršenju  Programa utroška sredstava šumskog doprinosa za 2022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lang w:eastAsia="hr-HR"/>
        </w:rPr>
        <w:t>odišnji izvještaj o izvršenju Proračuna Općine Tompojevci z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 2022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dlog Odluke o raspodjeli rezultata poslovanja za 2022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. izmjene i dopuna Programa građenja komunalne infrastrukture u 2023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. izmjena i dopuna Programa održavanja komunalne infrastrukture za 2023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. izmjena i dopuna Programa utroška sredstava šumskog doprinosa za 2023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. izmjena i dopuna Programa utroška sredstava ostvarenih od  zakupa, prodaje, prodaje izravnom pogodbom, privremenog korištenja i davanja na korištenje izravnom pogodbom državnog poljoprivrednog na području Općine Tompojevci za 2023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. izmjena i dopuna Programa socijalne skrbi za 2023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. izmjena i dopuna Proračun Općine Tompojevci za 2023. i projekcija za 202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i 2025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naknadama članovima Općinskog vijeća Općine Tompojev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raspisivanju javnog natječaja za zakup krovnih površina zgrada javnih namjena na području Općine Tompojevci radi postavljanja fotonaponskih sustava - postrojenj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sunčani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lektrana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 svrhu proizvodnje energije iz sunčeva zračenja</w:t>
      </w:r>
    </w:p>
    <w:p>
      <w:pPr>
        <w:pStyle w:val="TextBody"/>
        <w:keepNext w:val="true"/>
        <w:keepLines/>
        <w:spacing w:before="8" w:after="120"/>
        <w:ind w:left="720" w:right="-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Times New Roman" w:ascii="Times New Roman" w:hAnsi="Times New Roman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9" w:hanging="3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1-12-17T09:21:00Z</cp:lastPrinted>
  <dcterms:modified xsi:type="dcterms:W3CDTF">2023-06-01T06:12:00Z</dcterms:modified>
  <cp:revision>138</cp:revision>
  <dc:subject/>
  <dc:title/>
</cp:coreProperties>
</file>