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edlog Ugovora o davanju koncesije za obavljanje javne usluge sakupljanja komunalnog otpada na području Općine Tompoje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.08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31.08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31.08.2023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3-08-02T07:54:00Z</dcterms:modified>
  <cp:revision>29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