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R E P U B L I K A    H R V A T S K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cs="Times New Roman" w:ascii="Times New Roman" w:hAnsi="Times New Roman"/>
          <w:color w:val="FF0000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363-02/23-01/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-26-02-23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Tompojevci, 14. lipnja 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Na temelju članka 29. Statuta Općine Tompojevci  («Službeni  vjesnik» Vukovarsko-srijemske županije br. 04/21 i 19/22), Općinsko vijeće Općine Tompojevci na 16. sjednici održanoj 14. lipnja 2023. godine, donijel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prihvaćanju Izvješća o radu davatelja javne usluge prikupljanja miješanog i biorazgradivog komunalnog otpada  - tvrtke Komunalac d.o.o. Vukovar, na području Općine Tompojevci za 2022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vaća se Izvješće o radu davatelja javne usluge prikupljanja miješanog i biorazgradivog komunalnog otpada  tvrtke Komunalac d.o.o. Vukovar na području Općine Tompojevci  za 2022. godinu (KLASA:363-01/23-01/27, URBROJ:2196-1-11-1-11-1-23-01, od 24. 03. 2023. godi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Ova Odluka stupa na snagu osmog dana od dana objave 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PREDSJEDNIK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>OPĆINSKOG VIJEĆA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Ivan Štefanac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  <w:bookmarkStart w:id="0" w:name="_Hlk31102254"/>
      <w:bookmarkStart w:id="1" w:name="_Hlk31102254"/>
      <w:bookmarkEnd w:id="1"/>
    </w:p>
    <w:sectPr>
      <w:type w:val="continuous"/>
      <w:pgSz w:w="11906" w:h="16838"/>
      <w:pgMar w:left="1418" w:right="1418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EC7C26"/>
    </w:rPr>
  </w:style>
  <w:style w:type="character" w:styleId="WW8Num2z0">
    <w:name w:val="WW8Num2z0"/>
    <w:qFormat/>
    <w:rPr>
      <w:b/>
      <w:color w:val="EC7C26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Open Sans" w:hAnsi="Open Sans" w:eastAsia="Calibri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  <w:ind w:left="720" w:hanging="0"/>
      <w:contextualSpacing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3:00Z</dcterms:created>
  <dc:creator>Katica Cvitković</dc:creator>
  <dc:description/>
  <cp:keywords/>
  <dc:language>en-US</dc:language>
  <cp:lastModifiedBy>Općina Tompojevci</cp:lastModifiedBy>
  <cp:lastPrinted>2023-06-21T09:06:00Z</cp:lastPrinted>
  <dcterms:modified xsi:type="dcterms:W3CDTF">2023-06-21T08:01:00Z</dcterms:modified>
  <cp:revision>42</cp:revision>
  <dc:subject/>
  <dc:title/>
</cp:coreProperties>
</file>