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 </w:t>
            </w:r>
            <w:r>
              <w:rPr>
                <w:rFonts w:cs="Times New Roman" w:ascii="Times New Roman" w:hAnsi="Times New Roman"/>
                <w:bCs/>
              </w:rPr>
              <w:t>prijedloga i. izmjena i dopuna proračuna općine Tompojevci za 2023. godin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bCs/>
                <w:lang w:eastAsia="hr-H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I. izmjena i dopuna Proračuna  Općine Tompojevci za 2023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3.06.2023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I. izmjena i dopun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 xml:space="preserve"> Proračuna  Općine Tompojevci za 20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>23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12.05.2023.- 12.06.2023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3.06.2023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2-11-22T12:29:00Z</cp:lastPrinted>
  <dcterms:modified xsi:type="dcterms:W3CDTF">2023-06-28T08:53:00Z</dcterms:modified>
  <cp:revision>18</cp:revision>
  <dc:subject/>
  <dc:title>IZVJEŠĆE O PROVEDENOM SAVJETOVANJU SA ZAINTERESIRANOM JAVNOŠĆU</dc:title>
</cp:coreProperties>
</file>