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977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>
                          <w:rFonts w:cs="Times New Roman"/>
                          <w:b/>
                          <w:b/>
                          <w:sz w:val="22"/>
                          <w:szCs w:val="22"/>
                          <w:lang w:eastAsia="ar-SA" w:bidi="ar-SA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024-01/22-01/10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3-2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>Tompojevci, 14. lipanj 2023. godine</w:t>
      </w:r>
    </w:p>
    <w:p>
      <w:pPr>
        <w:pStyle w:val="StandardWeb"/>
        <w:spacing w:before="0" w:after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Standard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temelju članka 69. stavka 4. Zakona o šumama (Narodne novine, br. 68/18 i 115/18, 98/19, 32/20  i 145/20), i  članka 29. Statuta Općine Tompojevci ("Službeni vjesnik" Vukovarsko-srijemske županije broj 04/21 i 19/22), Općinsko vijeće Općine Tompojevci na 16. sjednici održanoj 14. lipnja 2023. godine, donijelo je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ZMJENE I DOPUNE PROGRAMA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utroška sredstava šumskog doprinosa za 2023. god.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Članak 2. Programa utroška sredstava šumskog doprinosa za 2023. godinu („Službeni vjesnik“ Vukovarsko-srijemske županije br. 29/22, dalje u tekstu: Program) mijenja se i glasi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Ukupno planirani prihod sredstava šumskog doprinosa u 2023. godinu iznosi 28.010,00 eura, a čini ga planirani prihod za 2023. godinu u iznosu 26.500,00 eura i planirani višak prihoda od šumskog doprinosa u iznosu od 1.510,00 eur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Članak 3. Programa mijenja se i glas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Sredstva iz članka 2. ovog Programa utrošit će se kako slijedi: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Rekonstrukciju ceste u naselju Berak ( spoj Sotinačke i Tri ruže, faza II) -  nadzor - 50,00 eur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zgradnja ceste Čakovci-Mikluševci (transfer) – 25.300,00 eur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Tehnički pregled Mrtvačnica PG Čakovci, 650,00 eur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zrada troškovnika za boćalište u Tompojevcima (višak prihoda) - 510,00 eur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zgradnja boćališta u Tompojevcima -  500,00 eur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Izgradnja boćališta u Tompojevcima  (višak prihoda) – 1.000,00 eura</w:t>
      </w:r>
    </w:p>
    <w:p>
      <w:pPr>
        <w:pStyle w:val="TextBody"/>
        <w:spacing w:before="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/>
      </w:pPr>
      <w:r>
        <w:rPr>
          <w:bCs/>
          <w:sz w:val="22"/>
          <w:szCs w:val="22"/>
        </w:rPr>
        <w:t>Članak 3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e I. izmjene i dopune Programa stupaju na snagu osmog dana od dana objave u "Službenom vjesniku" Vukovarsko-srijemske županije.</w:t>
      </w:r>
    </w:p>
    <w:p>
      <w:pPr>
        <w:pStyle w:val="Standard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ind w:left="5664" w:firstLine="708"/>
        <w:jc w:val="center"/>
        <w:rPr/>
      </w:pP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2-10-23T19:01:00Z</cp:lastPrinted>
  <dcterms:modified xsi:type="dcterms:W3CDTF">2023-06-21T07:47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