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-1394460</wp:posOffset>
                </wp:positionV>
                <wp:extent cx="17716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-109.8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</w:t>
      </w:r>
      <w:r>
        <w:rPr>
          <w:rFonts w:cs="Calibri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SimSun;宋体" w:cs="Calibri"/>
          <w:b/>
          <w:kern w:val="2"/>
          <w:sz w:val="20"/>
          <w:szCs w:val="20"/>
          <w:lang w:val="en-US" w:eastAsia="hi-IN" w:bidi="hi-IN"/>
        </w:rPr>
        <w:t>JEDINSTVENI UPRAVI ODJEL</w:t>
      </w:r>
    </w:p>
    <w:p>
      <w:pPr>
        <w:pStyle w:val="Normal"/>
        <w:rPr>
          <w:rFonts w:eastAsia="SimSun;宋体" w:cs="Calibri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SimSun;宋体" w:cs="Calibri"/>
          <w:b/>
          <w:kern w:val="2"/>
          <w:sz w:val="20"/>
          <w:szCs w:val="20"/>
          <w:lang w:val="en-US"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HTJEV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 </w:t>
      </w:r>
      <w:r>
        <w:rPr>
          <w:rFonts w:cs="Calibri"/>
          <w:sz w:val="20"/>
          <w:szCs w:val="20"/>
        </w:rPr>
        <w:t>sufinanciranje troškova boravka djece (jasličke dobi) u dječjim vrtićim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 području Vukovarsko-srijemske županije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sz w:val="20"/>
                <w:szCs w:val="20"/>
              </w:rPr>
              <w:t>OSOBNI PODATCI PODNOSITELJA ZAHTJEVA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 roditelja/skrbnik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 prebivališta i boraviš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čno s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 </w:t>
            </w:r>
            <w:r>
              <w:rPr>
                <w:rFonts w:cs="Calibri"/>
                <w:b/>
                <w:sz w:val="20"/>
                <w:szCs w:val="20"/>
              </w:rPr>
              <w:t xml:space="preserve">PODACI O DJETETU  ZA KOJE SE PODNOSI ZAHTJEV  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podnositelji  zahtjeva su roditelji/skrbnici djeteta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*dodati tablica koliko je potrebno obzirom na broj djece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 zahtjev prilažem sljedeće dokumen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slika osobne iskaznice oba roditelja (skrbnika), odnosno samohranog roditelj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vjerenje o prebivalištu za dijete koje se upisuje u vrtić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govor ili potvrdu dječjeg vrtića da je dijete upisano u is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vrda Općine Tompojevci o ispunjenim obvezama prema Općini Tompojevci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 Tompojevcima,________________, 20____ god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  <w:sz w:val="20"/>
          <w:szCs w:val="20"/>
        </w:rPr>
        <w:tab/>
        <w:t>Podnositelj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vlastoručni potpis)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7:00Z</dcterms:created>
  <dc:creator>korisnik1</dc:creator>
  <dc:description/>
  <cp:keywords/>
  <dc:language>en-US</dc:language>
  <cp:lastModifiedBy>Općina Tompojevci</cp:lastModifiedBy>
  <cp:lastPrinted>2023-01-24T08:55:00Z</cp:lastPrinted>
  <dcterms:modified xsi:type="dcterms:W3CDTF">2023-02-09T13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b68cb236720d935972bfa89910fc52df3a9fb16d3448b0e8a6703c4d01836f</vt:lpwstr>
  </property>
</Properties>
</file>