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SKO VIJEĆ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URBROJ: 2196-26-02-22-15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Tompojevci, 20.04.2022.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hr-HR"/>
        </w:rPr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lang w:eastAsia="hr-HR"/>
        </w:rPr>
        <w:t>PREDMET: POZIV NA 9. SJEDNICU OPĆINSKOG VIJEĆ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temelju članka 32. st. 1. točke 2. Statuta Općine Tompojevci („Službeni vjesnik“ Vukovarsko-srijemske županije br. 04/21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9. sjednicu Općinskog vijeća Općine Tompojevc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</w:rPr>
        <w:t>za dan 25. travanj 2022. (ponedjeljak) s početkom u 14,00 sat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Usvajanje zapisnika s prošle sjednice Općinskog vijeća održane 31.03.2022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NEVNI RE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zvješće  o radu LAG-a Srijem ZA 2021. 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zvješće o radu Razvojne agencije TINTL-a za 2021. 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ključak o davanju </w:t>
      </w:r>
      <w:r>
        <w:rPr>
          <w:rFonts w:cs="Calibri"/>
          <w:iCs/>
        </w:rPr>
        <w:t>pozitivnog</w:t>
      </w:r>
      <w:r>
        <w:rPr>
          <w:rFonts w:cs="Calibri"/>
        </w:rPr>
        <w:t xml:space="preserve"> mišljenja na Nacrt Komunikacijske strategije i komunikacijskog akcijskog plana Strategije razvoja Urbanog područja Vukovar 2021.-2027. god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hr-HR"/>
        </w:rPr>
        <w:t>I</w:t>
      </w:r>
      <w:r>
        <w:rPr>
          <w:rFonts w:cs="Calibri"/>
        </w:rPr>
        <w:t>zvješće o izvršenju Programa građenja komunalne infrastrukture za 2021. go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hr-HR"/>
        </w:rPr>
        <w:t>I</w:t>
      </w:r>
      <w:r>
        <w:rPr>
          <w:rFonts w:cs="Calibri"/>
        </w:rPr>
        <w:t>zvješće o izvršenju Programa održavanja komunalne infrastrukture za 2021. go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zvješće o izvršenju  Programa utroška sredstava šumskog doprinosa za 2021. 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cs="Calibri"/>
        </w:rPr>
        <w:t>G</w:t>
      </w:r>
      <w:r>
        <w:rPr>
          <w:rFonts w:eastAsia="Times New Roman" w:cs="Calibri"/>
          <w:lang w:eastAsia="hr-HR"/>
        </w:rPr>
        <w:t>odišnji izvještaj o izvršenju Proračuna Općine Tompojevci za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hr-HR"/>
        </w:rPr>
        <w:t xml:space="preserve"> 2021. go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ijedlog Odluke o raspodjeli rezultata poslovanja za 2021. 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ijedlog Odluke </w:t>
      </w:r>
      <w:r>
        <w:rPr>
          <w:rFonts w:eastAsia="Times New Roman" w:cs="Calibri"/>
        </w:rPr>
        <w:t xml:space="preserve">o davanju suglasnosti za prijenos prava i obveza iz Ugovora o dugogodišnjem zakupu poljoprivrednog zemljišta u vlasništvu držav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Molim da se sjednici odazovete u točno zakazano vrijeme, a eventualni izostanak ispričate na telefon: 032/514-18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Calibri" w:cs="Calibri"/>
          <w:lang w:eastAsia="hr-HR"/>
        </w:rPr>
        <w:t xml:space="preserve">                </w:t>
      </w:r>
      <w:r>
        <w:rPr>
          <w:rFonts w:eastAsia="Times New Roman" w:cs="Calibri"/>
          <w:lang w:eastAsia="hr-H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 xml:space="preserve">                                 Ivan Štefanac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Dostavit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hr-HR"/>
        </w:rPr>
        <w:t xml:space="preserve">   </w:t>
      </w:r>
      <w:r>
        <w:rPr>
          <w:rFonts w:eastAsia="Times New Roman" w:cs="Calibri"/>
          <w:sz w:val="20"/>
          <w:szCs w:val="20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- Predstavnicima LAG-a i RA TINTL-a.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182" w:hanging="0"/>
      <w:jc w:val="both"/>
      <w:outlineLvl w:val="0"/>
    </w:pPr>
    <w:rPr>
      <w:rFonts w:cs="Calibri"/>
      <w:b/>
      <w:bCs/>
      <w:u w:val="single" w:color="000000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cs="Calibri"/>
      <w:b/>
      <w:bCs/>
      <w:sz w:val="22"/>
      <w:szCs w:val="22"/>
      <w:u w:val="single" w:color="000000"/>
    </w:rPr>
  </w:style>
  <w:style w:type="character" w:styleId="BezproredaChar">
    <w:name w:val="Bez proreda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2-01-20T13:16:00Z</cp:lastPrinted>
  <dcterms:modified xsi:type="dcterms:W3CDTF">2022-04-21T10:55:00Z</dcterms:modified>
  <cp:revision>164</cp:revision>
  <dc:subject/>
  <dc:title/>
</cp:coreProperties>
</file>