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>Izvješće  o radu LAG-a Srije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zvješće o radu Razvojne agencije TINTL-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OPĆINSKO VIJEĆ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KLASA: 021-05/21-01/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>URBROJ: 2196-26-02-22-13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Tompojevci, 28.03.2022. godi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hr-HR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Calibri"/>
          <w:b/>
          <w:bCs/>
          <w:lang w:eastAsia="hr-HR"/>
        </w:rPr>
        <w:t>PREDMET: POZIV NA 8. SJEDNICU OPĆINSKOG VIJEĆ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 temelju članka 32. st. 1. točke 2. Statuta Općine Tompojevci („Službeni vjesnik“ Vukovarsko-srijemske županije br. 04/21) i članka 63. st. 1. Poslovnika Općinskog vijeća Općine Tompojevci  („Službeni vjesnik“ Vukovarsko-srijemske županije br. 04/21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 A Z I V A 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</w:rPr>
        <w:t>8. sjednicu Općinskog vijeća Općine Tompojevci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i/>
          <w:iCs/>
        </w:rPr>
        <w:t>za dan 31. ožujak 2022. (četvrtak) s početkom u 14,00 sat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u  prostorijama Općine Tompojevci , A.G. Matoša 9, Tompojevc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Usvajanje zapisnika s prošle sjednice Općinskog vijeća održane 7.03.2022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NEVNI RED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Izvješće o radu Općinskog načelnika za period od 01. srpnja do 31. prosinca 2021. g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zvješće o izvršenju Plana djelovanja Općine Tompojevci u području prirodnih nepogoda za 202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Prijedlog Odluke </w:t>
      </w:r>
      <w:r>
        <w:rPr>
          <w:rFonts w:eastAsia="Times New Roman" w:cs="Calibri"/>
          <w:lang w:eastAsia="hr-HR"/>
        </w:rPr>
        <w:t>o jednokratnoj novčanoj pomoći za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hr-HR"/>
        </w:rPr>
        <w:t>novorođenu djec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ijedlog Odluke o  davanju na povremeno korištenje poslovnog prostora u vlasništvu Općine Tompojevc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ijedlog Etičkog kodeks nositelja političkih dužnosti u Općini Tompojevc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Informacija o zaprimljenom pismu namjere za kupnju nekretnine u Tompojevcima, Bana Jelačića 24,  kč. br. 127, k.o. Tompojevci.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b/>
          <w:lang w:eastAsia="hr-HR"/>
        </w:rPr>
        <w:t>Pitanja i prijedloz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Molim da se sjednici odazovete u točno zakazano vrijeme, a eventualni izostanak ispričate na telefon: 032/514-184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Calibri" w:cs="Calibri"/>
          <w:lang w:eastAsia="hr-HR"/>
        </w:rPr>
        <w:t xml:space="preserve">                </w:t>
      </w:r>
      <w:r>
        <w:rPr>
          <w:rFonts w:eastAsia="Times New Roman" w:cs="Calibri"/>
          <w:lang w:eastAsia="hr-HR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ab/>
        <w:tab/>
        <w:tab/>
        <w:tab/>
        <w:tab/>
        <w:tab/>
        <w:tab/>
        <w:t xml:space="preserve">                                 Ivan Štefanac</w:t>
      </w:r>
    </w:p>
    <w:p>
      <w:pPr>
        <w:pStyle w:val="Normal"/>
        <w:spacing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Dostaviti:</w:t>
      </w:r>
    </w:p>
    <w:p>
      <w:pPr>
        <w:pStyle w:val="Normal"/>
        <w:spacing w:before="0" w:after="0"/>
        <w:rPr/>
      </w:pPr>
      <w:r>
        <w:rPr>
          <w:rFonts w:eastAsia="Times New Roman" w:cs="Calibri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hr-HR"/>
        </w:rPr>
        <w:t>- Općinskom načelniku i Zamjeniku Općinskog načelnika Općine Tompojevci iz reda pripadnik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hr-HR"/>
        </w:rPr>
        <w:t xml:space="preserve">   </w:t>
      </w:r>
      <w:r>
        <w:rPr>
          <w:rFonts w:eastAsia="Times New Roman" w:cs="Calibri"/>
          <w:lang w:eastAsia="hr-HR"/>
        </w:rPr>
        <w:t>rusinske nacionalne manji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- Jedinstvenom upravnom odjelu Općine Tompojevci</w:t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1"/>
          <w:szCs w:val="21"/>
          <w:lang w:eastAsia="hr-HR"/>
        </w:rPr>
      </w:pPr>
      <w:r>
        <w:rPr>
          <w:rFonts w:eastAsia="Times New Roman" w:cs="Calibri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182" w:hanging="0"/>
      <w:jc w:val="both"/>
      <w:outlineLvl w:val="0"/>
    </w:pPr>
    <w:rPr>
      <w:rFonts w:cs="Calibri"/>
      <w:b/>
      <w:bCs/>
      <w:u w:val="single" w:color="000000"/>
    </w:rPr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cs="Calibri"/>
      <w:b/>
      <w:bCs/>
      <w:sz w:val="22"/>
      <w:szCs w:val="22"/>
      <w:u w:val="single" w:color="000000"/>
    </w:rPr>
  </w:style>
  <w:style w:type="character" w:styleId="BezproredaChar">
    <w:name w:val="Bez proreda Char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Općina Tompojevci</cp:lastModifiedBy>
  <cp:lastPrinted>2022-01-20T13:16:00Z</cp:lastPrinted>
  <dcterms:modified xsi:type="dcterms:W3CDTF">2022-04-20T09:27:00Z</dcterms:modified>
  <cp:revision>152</cp:revision>
  <dc:subject/>
  <dc:title/>
</cp:coreProperties>
</file>