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/07-02-21-7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17.12.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REDMET: POZIV NA 5. SJEDNICU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 dan 22. prosinca 2021. (srijeda) s početkom u 13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vajanje zapisnika s prošle sjednice Općinskog vijeća održane 27.10.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građenja komunalne infrastrukture za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održavanja komunalne infrastrukture u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javnih potreba u kulturi za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javnih potreba sportskih udruga za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šumskog doprinosa za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naknade za zadržavanje nezakonito izgrađene zgrade u prostoru za 2022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ostvarenih od  zakupa, prodaje, prodaje izravnom pogodbom, privremenog korištenja i davanja na korištenje izravnom pogodbom državnog poljoprivrednog na području Općine Tompojevci za 2022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Programa utroška sredstava od prodaje obiteljskih kuća u državnom vlasništvu na području Općine Tompojevci u 2022. godi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socijalne skrbi za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rijedlog Odluke </w:t>
      </w:r>
      <w:r>
        <w:rPr>
          <w:rFonts w:eastAsia="Times New Roman" w:cs="Times New Roman" w:ascii="Times New Roman" w:hAnsi="Times New Roman"/>
          <w:bCs/>
          <w:lang w:eastAsia="hr-HR"/>
        </w:rPr>
        <w:t>o raspoređivanju sredstava za redovito godišnje financiranje političkih stranaka i nezavisnih vijećnika</w:t>
      </w:r>
      <w:r>
        <w:rPr>
          <w:rFonts w:cs="Times New Roman" w:ascii="Times New Roman" w:hAnsi="Times New Roman"/>
          <w:bCs/>
        </w:rPr>
        <w:t xml:space="preserve"> Općinskog vijeća Općine Tompojevci u 2022. god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račun Općine Tompojevci za 2022. i projekcije  za 202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vršenju Proračuna Općine Tompojevci za 2022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I. izmjena i dopuna Proračuna Općine Tompojevci za 2021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boru najpovoljnije ponude za zakup poljoprivrednog zemljišta u vlasništv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kupovini poslovnih udjela društva VTV d.o.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 o prihvaćanju Izvješća o stanju u prostoru Općine Tompojevci za razdoblje 2017. –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Prijedlog Odluke o </w:t>
      </w:r>
      <w:r>
        <w:rPr>
          <w:rFonts w:cs="Times New Roman" w:ascii="Times New Roman" w:hAnsi="Times New Roman"/>
          <w:b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>donošenju Procjene rizika od velikih nesreća za Općinu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tanja sustava civilne zaštite na području Općine Tompojevci u 2021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razvoja sustava civilne zaštite na području Općine Tompojevci za 2022.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lim da se sjednici odazovete u točno zakazano vrijeme, a eventualni izostanak ispričate na telefon: 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Temeljem članka 12. Zakona o pravu na pristup informacijama  („Narodne novine“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2-17T09:21:00Z</cp:lastPrinted>
  <dcterms:modified xsi:type="dcterms:W3CDTF">2023-01-16T13:47:00Z</dcterms:modified>
  <cp:revision>125</cp:revision>
  <dc:subject/>
  <dc:title/>
</cp:coreProperties>
</file>