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val="en-US"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-26-02-22-25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16.12.2022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REDMET: POZIV NA 14. SJEDNICU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 dan 21. prosinca 2022. (srijeda) s početkom u 14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vajanje zapisnika s prošle sjednice Općinskog vijeća održane 15.11.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građenja komunalne infrastrukture u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održavanja komunalne infrastrukture za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javnih potreba u kulturi za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javnih potreba u sportu za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utroška sredstava šumskog doprinosa za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utroška sredstava naknade za zadržavanje nezakonito izgrađene zgrade u prostoru za 202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utroška sredstava ostvarenih od  zakupa, prodaje, prodaje izravnom pogodbom, privremenog korištenja i davanja na korištenje izravnom pogodbom državnog poljoprivrednog na području Općine Tompojevci za 2023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Programa utroška sredstava od prodaje obiteljskih kuća u državnom vlasništvu na području Općine Tompojevci u 2023. godi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socijalne skrbi za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hr-HR"/>
        </w:rPr>
        <w:t xml:space="preserve">Prijedlog Odluke </w:t>
      </w:r>
      <w:r>
        <w:rPr>
          <w:rFonts w:eastAsia="Times New Roman" w:cs="Times New Roman" w:ascii="Times New Roman" w:hAnsi="Times New Roman"/>
          <w:bCs/>
          <w:lang w:eastAsia="hr-HR"/>
        </w:rPr>
        <w:t>o raspoređivanju sredstava za redovito godišnje financiranje političkih stranaka i nezavisnih vijećnika</w:t>
      </w:r>
      <w:r>
        <w:rPr>
          <w:rFonts w:cs="Times New Roman" w:ascii="Times New Roman" w:hAnsi="Times New Roman"/>
          <w:bCs/>
        </w:rPr>
        <w:t xml:space="preserve"> Općinskog vijeća Općine Tompojevci u 2023. god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račun Općine Tompojevci za 2023. i projekcije  za 202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2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vršenju Proračuna Općine Tompojevci za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socijalnoj skrb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radi III. Izmjena i dopuna PPUO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tanja sustava civilne zaštite na području Općine Tompojevci u 2022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razvoja sustava civilne zaštite na području Općine Tompojevci za 2023.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12-17T09:21:00Z</cp:lastPrinted>
  <dcterms:modified xsi:type="dcterms:W3CDTF">2023-01-16T13:44:00Z</dcterms:modified>
  <cp:revision>128</cp:revision>
  <dc:subject/>
  <dc:title/>
</cp:coreProperties>
</file>