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2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10.11.2022. godine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13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13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15. studeni</w:t>
      </w:r>
      <w:r>
        <w:rPr>
          <w:rFonts w:cs="Calibri"/>
          <w:b/>
          <w:bCs/>
          <w:i/>
          <w:iCs/>
          <w:color w:val="FF0000"/>
        </w:rPr>
        <w:t xml:space="preserve"> </w:t>
      </w:r>
      <w:r>
        <w:rPr>
          <w:rFonts w:cs="Calibri"/>
          <w:b/>
          <w:bCs/>
          <w:i/>
          <w:iCs/>
        </w:rPr>
        <w:t>2022. (utorak) s početkom u 14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13.09.2022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ijedlog I. Izmjena i dopuna Programa građenja komunalne infrastrukture u 2022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edlog I. Izmjena i dopuna Programa održavanja komunalne infrastrukture za 2022.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edlog I. Izmjena i dopuna Programa utroška sredstava šumskog doprinosa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edlog I. izmjena i dopuna Programa utroška sredstava od naknade za zadržavanje nezakonito izgrađenih zgrada u prostoru za 2022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ijedlog I. Izmjena i dopuna Programa socijalne skrbi Općine Tompojevci za 2022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edlog I. Izmjena i dopuna Program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troška sredstava ostvarenih od  zakupa, prodaje, prodaje izravnom pogodbom, privremenog korištenja i davanja na korištenje izravnom pogodbom državnog poljoprivrednog zemljišta u vlasništvu RH na području Općine Tompojevci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ijedlog I. izmjena i dopuna Proračuna Općine Tompojevci za 2022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Prijedlog Odluke o </w:t>
      </w:r>
      <w:r>
        <w:rPr>
          <w:rFonts w:cs="Calibri"/>
          <w:bCs/>
        </w:rPr>
        <w:t>izboru najpovoljnije ponude za zakup poljoprivrednog zemljišta u vlasništvu Općine Tompojev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Prijedlog Plana djelovanja Općine Tompojevci u području prirodnih nepogoda za 2023. godi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Calibri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11-10T14:34:00Z</cp:lastPrinted>
  <dcterms:modified xsi:type="dcterms:W3CDTF">2023-01-16T13:45:00Z</dcterms:modified>
  <cp:revision>73</cp:revision>
  <dc:subject/>
  <dc:title/>
</cp:coreProperties>
</file>