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166370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8150" cy="47561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71755</wp:posOffset>
                </wp:positionV>
                <wp:extent cx="17240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G.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25pt;mso-wrap-distance-left:9.05pt;mso-wrap-distance-right:9.05pt;mso-wrap-distance-top:0pt;mso-wrap-distance-bottom:0pt;margin-top:5.6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G.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val="en-US" w:eastAsia="hi-IN" w:bidi="hi-IN"/>
        </w:rPr>
        <w:t>OPĆINSKI NAČELNIK</w:t>
      </w:r>
    </w:p>
    <w:p>
      <w:pPr>
        <w:pStyle w:val="Normal"/>
        <w:jc w:val="right"/>
        <w:rPr>
          <w:rFonts w:eastAsia="SimSun;宋体" w:cs="Calibri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val="en-US" w:eastAsia="hi-IN" w:bidi="hi-IN"/>
        </w:rPr>
      </w:r>
    </w:p>
    <w:p>
      <w:pPr>
        <w:pStyle w:val="Bezproreda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</w:rPr>
        <w:t>Na temelju članka 4. Odluke o novčanoj pomoći za poboljšanje kvalitete života djece predškolske dobi  KLASA</w:t>
      </w:r>
      <w:r>
        <w:rPr>
          <w:rFonts w:cs="Calibri"/>
          <w:sz w:val="20"/>
          <w:szCs w:val="20"/>
          <w:lang w:val="hr-HR"/>
        </w:rPr>
        <w:t xml:space="preserve">: 601-01/23-01/02, </w:t>
      </w:r>
      <w:r>
        <w:rPr>
          <w:rFonts w:cs="Calibri"/>
          <w:sz w:val="20"/>
          <w:szCs w:val="20"/>
        </w:rPr>
        <w:t>URBROJ</w:t>
      </w:r>
      <w:r>
        <w:rPr>
          <w:rFonts w:cs="Calibri"/>
          <w:sz w:val="20"/>
          <w:szCs w:val="20"/>
          <w:lang w:val="hr-HR"/>
        </w:rPr>
        <w:t>: 2196-26-03-23-1, od 13. siječnja 2023</w:t>
      </w:r>
      <w:r>
        <w:rPr>
          <w:rFonts w:cs="Calibri"/>
          <w:sz w:val="20"/>
          <w:szCs w:val="20"/>
        </w:rPr>
        <w:t>.godine, podnosim: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HTJEV ZA ISPLATU NOVČANE POMOĆI ZA  POBOLJŠANJE KVALITETE ŽIVOTA DIJECE PREDŠKOLSKE DOB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z w:val="20"/>
                <w:szCs w:val="20"/>
              </w:rPr>
              <w:t>OSOBNI PODATCI PODNOSITELJA ZAHTJEVA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 roditelja/staratelja/udomitelj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 prebivališta i boraviš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 </w:t>
            </w:r>
            <w:r>
              <w:rPr>
                <w:rFonts w:cs="Calibri"/>
                <w:b/>
                <w:sz w:val="20"/>
                <w:szCs w:val="20"/>
              </w:rPr>
              <w:t xml:space="preserve">PODACI O DJETETU  ZA KOJE SE PODNOSI ZAHTJEV 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tus djeteta u obitelji    (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sz w:val="20"/>
                <w:szCs w:val="20"/>
              </w:rPr>
              <w:t>PODACI O DJETETU  ZA KOJE SE PODNOSI ZAHTJEV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tus djeteta u obitelji    (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  <w:r>
              <w:rPr>
                <w:rFonts w:cs="Calibri"/>
                <w:b/>
                <w:sz w:val="20"/>
                <w:szCs w:val="20"/>
              </w:rPr>
              <w:t>PODACI O DJETETU  ZA KOJE SE PODNOSI ZAHTJEV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tus djeteta u obitelji    (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podnositelji  zahtjeva su roditelji/staratelji/udomitelji djeteta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*dodati tablica koliko je potrebno obzirom na broj djece 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rodni list djeteta za koje se podnosi zahtjev (Općina pribavlja po službenoj dužnosti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uvjerenje o prebivalištu i boravištu za podnositelja zahtjeva i dijete za koje se podnosi zahtjev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Tompojevcima,________________, 20____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vlastoručni potpis)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korisnik1</dc:creator>
  <dc:description/>
  <cp:keywords/>
  <dc:language>en-US</dc:language>
  <cp:lastModifiedBy>Općina Tompojevci</cp:lastModifiedBy>
  <cp:lastPrinted>2023-01-24T08:55:00Z</cp:lastPrinted>
  <dcterms:modified xsi:type="dcterms:W3CDTF">2023-01-24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b68cb236720d935972bfa89910fc52df3a9fb16d3448b0e8a6703c4d01836f</vt:lpwstr>
  </property>
</Properties>
</file>