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 w:eastAsia="zh-CN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Cs w:val="24"/>
                <w:lang w:val="hr-HR"/>
              </w:rPr>
            </w:pPr>
            <w:r>
              <w:rPr>
                <w:rFonts w:eastAsia="Simsun (Founder Extended)"/>
                <w:b/>
                <w:szCs w:val="24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Nacrtu prijedloga Proračuna  Općine Tompojevci za 2023. i projekcije za 2024. i 2025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 o provedenom savjetovanju sa zainteresiranom javnošću o   Nacrtu prijedloga  Proračuna  Općine Tompojevci za 2023. i projekcije za 2024. i 2025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1.12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Nacrt prijedloga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Proračuna  Općine Tompojevci za 20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>23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</w:rPr>
              <w:t>.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/>
              </w:rPr>
              <w:t xml:space="preserve"> I projekcije za 2024. i 2025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21.11.2022.-21.12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1.12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2-11-22T12:29:00Z</cp:lastPrinted>
  <dcterms:modified xsi:type="dcterms:W3CDTF">2023-01-05T09:08:00Z</dcterms:modified>
  <cp:revision>18</cp:revision>
  <dc:subject/>
  <dc:title>IZVJEŠĆE O PROVEDENOM SAVJETOVANJU SA ZAINTERESIRANOM JAVNOŠĆU</dc:title>
</cp:coreProperties>
</file>