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temelju članka 289. Zakona o socijalnoj skrbi ("Narodne novine" broj 18/22, 46/22 i 119/22, dalje u tekstu: Zakon) i članka 29. Statuta Općine Tompojevci („Službeni vjesnik“ Vukovarsko-srijemske županije  broj 04/21 i 19/22) Općinsko vijeće Općine Tompojevci, na 14. sjednici održanoj dana 21. prosinca 2022. godine,  donijelo j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D L U K 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socijalnoj skrb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OPĆE ODREDB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TextBody"/>
        <w:ind w:righ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om </w:t>
      </w:r>
      <w:r>
        <w:rPr>
          <w:rFonts w:cs="Calibri" w:ascii="Calibri" w:hAnsi="Calibri"/>
          <w:color w:val="000000"/>
          <w:sz w:val="22"/>
          <w:szCs w:val="22"/>
        </w:rPr>
        <w:t>Odlukom utvrđuju se prava iz socijalne skrbi koja osigurava Općina Tompojevci (u daljnjem tekstu: Općina), korisnici socijalne skrbi, uvjeti ostvarivanja prava iz socijalne skrbi i postupak za ostvarivanje tih prava.</w:t>
      </w:r>
    </w:p>
    <w:p>
      <w:pPr>
        <w:pStyle w:val="TextBody"/>
        <w:ind w:righ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zi koji se koriste u ovoj Odluci, a imaju rodno značenje, odnose se jednako na muški i ženski rod, bez obzira u kojem su rodu naveden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edstva za ostvarivanje pomoći propisanih ovom odlukom osiguravaju se u proračunu Općine osim ako je zakonom ili drugim propisom određeno da se ostvaruju na teret Proračuna Republike Hrvatske te na teret drugih pravnih ili fizičkih osob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KORISNICI SOCIJALNE SKRB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am korisnika socijalne skrbi (u daljnjem tekstu: korisnik) određen je Zakonom i ovom Odlukom. </w:t>
      </w:r>
    </w:p>
    <w:p>
      <w:pPr>
        <w:pStyle w:val="Bezproreda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knadu za troškove stanovanja ostvaruju korisnici zajamčene minimalne naknade određeni Zakon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a prava socijalne skrbi utvrđena ovom Odlukom, ostvaruju državljani Republik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rvatske s prebivalištem na području Općine Tompojevci, ako ovom Odlukom u određenom slučaj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j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ugačij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ređeno.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PRAVA IZ SOCIJALNE SKRB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eljem Zakona, ovom se Odlukom utvrđuju prava iz socijalne skrbi, kako slijedi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Naknada za troškove stanovanja. </w:t>
      </w:r>
    </w:p>
    <w:p>
      <w:pPr>
        <w:pStyle w:val="Default"/>
        <w:spacing w:before="0" w:after="27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a prava koja se utvrđuju ovom Odlukom 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kratna naknad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grebni troškov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gi oblici pomoći koje su od interesa za Općinu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AVA TEMELJEM ZAKONA O SOCIJALNOJ SKRB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knada za troškove stanovanja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na naknadu za troškove stanovanja priznaje se korisniku zajamčene minimalne naknade, osim beskućniku koji se nalazi u prenoćištu, prihvatilištu ili mu je priznata usluga smještaja u organiziranom stanovanju, žrtvi nasilja u obitelji i žrtvi trgovanja ljudima kojoj je priznata usluga smještaja u kriznim situacijam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škovi stanovanja odnose se na najamninu, komunalne naknade, troškove grijanja, vodne usluge te troškove koji su nastali zbog radova na povećanju energetske učinkovitosti zgrad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ijeloteksta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vo na naknadu za troškove stanovanja priznaje se korisniku zajamčene minimalne naknade (samcu ili kućanstvu) u visini 30% iznosa zajamčene minimalne naknade priznate samcu odnosno kućanstvu.</w:t>
      </w:r>
    </w:p>
    <w:p>
      <w:pPr>
        <w:pStyle w:val="Tijeloteksta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troškove stanovanja isplaćivati će se mjesečno na račun korisnika.</w:t>
      </w:r>
    </w:p>
    <w:p>
      <w:pPr>
        <w:pStyle w:val="Tijeloteksta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ak za ostvarivanje prava na naknadu za troškove stanovanja pokreće se podnošenjem zahtjeva Jedinstvenom upravnom odjel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je dužan uz zahtjev dostaviti sljedeće priloge: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  <w:bCs/>
        </w:rPr>
        <w:t xml:space="preserve">dokaz </w:t>
      </w:r>
      <w:r>
        <w:rPr>
          <w:rFonts w:cs="Calibri"/>
        </w:rPr>
        <w:t xml:space="preserve"> o prebivalištu (osobna iskaznica)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>rješenje o ostvarenju prava na zajamčenu minimalnu naknadu,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>presliku bankovne kartice ili potvrdu banke o IBAN računu,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>izjava  (za korisnike koji se griju na drva)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360"/>
        <w:contextualSpacing w:val="false"/>
        <w:jc w:val="both"/>
        <w:rPr>
          <w:rFonts w:cs="Calibri"/>
        </w:rPr>
      </w:pPr>
      <w:r>
        <w:rPr>
          <w:rFonts w:cs="Calibri"/>
        </w:rPr>
        <w:t>privolu za obradu osobnih podataka u svrhu ostvarenja prava iz zahtjeva.</w:t>
      </w:r>
    </w:p>
    <w:p>
      <w:pPr>
        <w:pStyle w:val="Tijeloteksta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8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risnik naknade za troškove stanovanja dužan je obavijestiti Jedinstveni upravni odjel Općine Tompojevci o svakoj promjeni koja utječe na daljnje korištenje prava na naknadu za troškove stanovanja ili na visinu priznatog iznosa naknade za troškove stanovanja, najkasnije u roku od osam dana od dana nastanka promjen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melju obavijesti korisnika ili na temelju podataka pribavljenih po službenoj dužnosti Jedinstveni upravni odjel Općine Tompojevci će donijeti novo rješenje samo ako su se promijenile okolnosti o kojima ovisi priznavanje prava ili visina priznatog iznosa naknade za troškove stanovanj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zbog promijenjenih okolnosti korisnik ne ispunjava uvjete za daljnje korištenje prava, pravo prestaje s danom nastanka promijenjenih okolnosti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STALA PRAV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ednokratna naknad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dnokratna novčana naknada priznaje se samcu ili kućanstvu koje zbog trenutačnih materijalnih teškoća i životnih okolnosti na koje ne može utjecati, nije u mogućnosti podmiriti osnovne životne potrebe i troškove nastale zbog školovanja djeteta, liječenja, bolesti ili smrti člana obitelji i sličn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kratna novčana naknada odobrava se pojedinačnom odlukom općinskog načelnika u iznosu do najviše 200,00 eura za samca, odnosno do 400,00 eura za obitelj / kućanstv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Odluka općinskog načelnika iz prethodnog stavka nije upravni akt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kratna naknada se doznačava na račun podnositelja, a ako se na temelju utvrđenih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olnost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ijen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ž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novan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tpostavit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isnik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knadu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ć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ristiti namjenski, ista se može uplatiti i direktno na račun određenog dobavljača, pružatelja usluga ili drugog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jekt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na jednokratnu naknadu ne može istovremeno ostvariti više osoba iz iste obitelji/kućanstv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avilu se jednokratna naknada istoj osobi, obitelji odnosno kućanstvu može dodijeliti jednom godišnje, a u naročito opravdanim slučajevima prema procjeni Općinskog načelnika može se dodijeliti i više puta godišnje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1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upak za ostvarivanje prava na jednokratnu naknadu pokreće se podnošenjem zahtjeva Općinskom načelni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je dužan uz zahtjev dostaviti sljedeće priloge: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  <w:bCs/>
        </w:rPr>
        <w:t>potvrdu</w:t>
      </w:r>
      <w:r>
        <w:rPr>
          <w:rFonts w:cs="Calibri"/>
        </w:rPr>
        <w:t xml:space="preserve"> o prebivalištu, 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dokaz o broju članova obitelji podnositelja zahtjeva (preslike osobnih iskaznica za sve članove obitelji, odnosno rodni list ili domovnica za članove obitelji koji nemaju osobnu iskaznicu),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dokaz o prihodu podnositelja zahtjeva i članova obitelji koji ostvaruju prihod (preslika odreska od mirovine ili preslika platne liste za posljednja tri mjeseca, preslika Rješenja o naknadi Zavoda za zapošljavanje i sl.),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tvrdu Zavoda ili drugog tijela o ostvarenom pravu na jednokratnu novčanu naknadu,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dokumentacija kojom se dokazuju navodi iz zahtjeva za koju namjenu se traži financijska pomoć (preslika novije liječničke dokumentacije iz koje je vidljivo o kojoj bolesti se radi, potvrda liječnika da podnositelj zahtjeva sam snosi troškove skupog liječenja, potvrda o nezaposlenosti, zapisnik nadležnog tijela o događaju i sl.) 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esliku bankovne kartice ili potvrdu banke o IBAN računu,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privolu za obradu osobnih podataka u svrhu ostvarenja prava iz zahtjev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i načelnik će utvrditi opravdanost navoda iz zahtjeva te iznos jednokratne naknade, zavisno o osiguranim sredstvima  u proračunu Općine i složenosti potrebe korisnik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359" w:leader="none"/>
        </w:tabs>
        <w:spacing w:before="1" w:after="0"/>
        <w:ind w:left="2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grebni troškovi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2.</w:t>
      </w:r>
    </w:p>
    <w:p>
      <w:pPr>
        <w:pStyle w:val="TextBody"/>
        <w:spacing w:lineRule="auto" w:line="276" w:before="1" w:after="0"/>
        <w:ind w:left="118" w:right="110" w:hanging="0"/>
        <w:rPr>
          <w:rFonts w:ascii="Calibri" w:hAnsi="Calibri" w:cs="Calibri"/>
          <w:sz w:val="22"/>
          <w:szCs w:val="22"/>
        </w:rPr>
      </w:pPr>
      <w:bookmarkStart w:id="0" w:name="_Hlk121229359"/>
      <w:r>
        <w:rPr>
          <w:rFonts w:cs="Calibri" w:ascii="Calibri" w:hAnsi="Calibri"/>
          <w:sz w:val="22"/>
          <w:szCs w:val="22"/>
        </w:rPr>
        <w:t>Za umrle osobe koje su živjele same, a imale su prebivalište na području Općine i nemaj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lanova uže obitelji (roditelji, supružnik, djeca), a nemaju niti drugih osoba koje bi ih bile duž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držav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r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poznatog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bivališt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ći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ć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ri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nov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škove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greb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eme i uslug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op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elj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postavljenog računa pogrebnog poduzeća.</w:t>
      </w:r>
      <w:bookmarkEnd w:id="0"/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ugi oblici pomoći od interesa za Općinu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3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ćina može priznati i druge oblike pomoći koje su od interesa za Općinu, a njima se neposredno ostvaruju socijalne potrebe građana, pod uvjetom da su planirane u Proračunu Općine. </w:t>
      </w:r>
    </w:p>
    <w:p>
      <w:pPr>
        <w:pStyle w:val="Bezproreda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RAD ZA OPĆE DOBRO BEZ NAKNADE</w:t>
      </w:r>
    </w:p>
    <w:p>
      <w:pPr>
        <w:pStyle w:val="Bezprored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prored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4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će organizirati rad za opće dobro bez naknade za radno sposobne i djelomično radno sposobne samce ili članove kućanstva koji su korisnici prava na zajamčenu minimalnu naknadu te snositi troškove za provedbu rada za opće dobro i zaštite na radu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 za opće dobro bez naknade izvršava se na temelju ugovora kojim se određuje trajanje rada, mjesto obavljanja rada, opseg i vrsta posla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o sposoban i djelomično radno sposoban samac ili član kućanstva koji je korisnik prava na zajamčenu minimalnu naknadu dužan je odazvati se pozivu Općine za sudjelovanje u radovima za opće dobro bez naknade. Obveza se ne odnosi na osobe iz članka 26. Zakona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radovima za opće dobro bez naknade osobe iz stavka 3. ovog članka mogu sudjelovati od 60 do 90 sati mjesečno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a surađuje sa Zavodom u provođenju mjera rada za opće dobro bez naknade sukladno članku 38. Zakona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. NADLEŽNOST I POSTUPAK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5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upak za ostvarivanje prava iz socijalne skrbi utvrđenih ovom Odlukom pokreće se na zahtjev stranke ili po službenoj dužnosti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6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jela nadležna za provođenje postupka o pravima utvrđenim ovom Odlukom su Jedinstveni upravni odjel Općine Tompojevci i Općinski načelnik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7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iznavanju  prava propisanih člankom 6. i člankom 11. ove Odlukom u prvom stupnju rješenjem odlučuje Jedinstveni upravni odjel Općine Tompojevc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žalbi protiv rješenja iz prethodnog stavka odlučuje nadležno upravno tijelo Vukovarsko-srijemske županije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8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da se postupak pokreće na zahtjev stranke, zahtjev se podnosi na obrascu uz koji podnositelj zahtjeva prilaže odgovarajuće dokaze i isprave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rasci zahtjeva iz prethodnog stavka sa popisom priloga za ostvarivanje prava iz ove Odluke objavljuju se na službenoj internetskoj stranici Općine Tompojevci www.opcina-tompojevci.hr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PRIJELAZNE I ZAVRŠNE ODREDBE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9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itanja koja nisu regulirana ovom Odlukom na odgovarajući način primjenjuju se odredbe Zakona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0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om stupanja na snagu ove Odluke prestaje važiti Odluka o socijalnoj skrbi („Službeni vjesnik“ Vukovarsko-srijemske županije broj 12/14 i Tompojevački glasnik“ Općine Tompojevci br. 03/15)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1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a Odluka stupa na snagu osmog dana od dana objave u „Službenom vjesniku“ Vukovarsko-srijemske županije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ĆINSKO VIJEĆE OPĆINE TOMPOJEVCI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551-01/22-01/0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-26-02-22-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ompojevci, 21. prosinac 2022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DSJEDNIK OPĆINSKOG VIJEĆA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van Štefanac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eastAsia="Times New Roman" w:cs="Times New Roman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8"/>
    </w:rPr>
  </w:style>
  <w:style w:type="character" w:styleId="Naslov2Char">
    <w:name w:val="Naslov 2 Char"/>
    <w:qFormat/>
    <w:rPr>
      <w:b/>
      <w:sz w:val="24"/>
    </w:rPr>
  </w:style>
  <w:style w:type="character" w:styleId="Naslov3Char">
    <w:name w:val="Naslov 3 Char"/>
    <w:qFormat/>
    <w:rPr>
      <w:b/>
      <w:sz w:val="24"/>
      <w:lang w:val="en-US"/>
    </w:rPr>
  </w:style>
  <w:style w:type="character" w:styleId="Naslov4Char">
    <w:name w:val="Naslov 4 Char"/>
    <w:qFormat/>
    <w:rPr>
      <w:rFonts w:eastAsia="Times New Roman" w:cs="Times New Roman"/>
      <w:b/>
      <w:i/>
      <w:sz w:val="24"/>
      <w:lang w:val="en-US"/>
    </w:rPr>
  </w:style>
  <w:style w:type="character" w:styleId="Naslov6Char">
    <w:name w:val="Naslov 6 Char"/>
    <w:qFormat/>
    <w:rPr>
      <w:rFonts w:eastAsia="Times New Roman" w:cs="Times New Roman"/>
      <w:b/>
      <w:sz w:val="28"/>
      <w:szCs w:val="24"/>
      <w:lang w:val="sr-CS"/>
    </w:rPr>
  </w:style>
  <w:style w:type="character" w:styleId="TijelotekstaChar">
    <w:name w:val="Tijelo teksta Char"/>
    <w:qFormat/>
    <w:rPr>
      <w:sz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6:00Z</dcterms:created>
  <dc:creator>Ured1</dc:creator>
  <dc:description/>
  <cp:keywords/>
  <dc:language>en-US</dc:language>
  <cp:lastModifiedBy>Općina Tompojevci</cp:lastModifiedBy>
  <cp:lastPrinted>2022-12-16T10:42:00Z</cp:lastPrinted>
  <dcterms:modified xsi:type="dcterms:W3CDTF">2022-12-23T07:39:00Z</dcterms:modified>
  <cp:revision>61</cp:revision>
  <dc:subject/>
  <dc:title/>
</cp:coreProperties>
</file>