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ODLUKE O SOCIJALNOJ SKRB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8.12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0.12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0.12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12-08T13:55:00Z</dcterms:modified>
  <cp:revision>28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