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EPUBLIKA HRVATSK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VUKOVARSKO-SRIJEMSKA ŽUPANIJ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PĆINA TOMPOJEVC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PĆINSKO VIJEĆ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KLASA: 320-01/22-02/02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URBROJ: 2196-26-02-22-37</w:t>
      </w:r>
    </w:p>
    <w:p>
      <w:pPr>
        <w:pStyle w:val="Normal"/>
        <w:rPr/>
      </w:pPr>
      <w:r>
        <w:rPr>
          <w:sz w:val="21"/>
          <w:szCs w:val="21"/>
        </w:rPr>
        <w:t>Tompojevci, 15. studeni 2022. godi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ab/>
        <w:t>Na temelju članka 29. Statuta općine Tompojevci ( «Službeni vjesnik» Vukovarsko-srijemske županije br. 04/21 i 22/19) i Odluke o raspisivanju javnog natječaja za zakup poljoprivrednog zemljišta u vlasništvu Općine Tompojevci,  KLASA: 320-01/22-02/02, URBROJ: 2196-26-02-22-2, od 13.09.2022. godine, Općinsko vijeće Općine Tompojevci na 13. sjednici održanoj dana 15. studenog 2022. godine, donijelo je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 D L U K U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 izboru najpovoljnije ponude za zakup poljoprivrednog zemljišta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u vlasništvu Općine Tompojevci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I.</w:t>
      </w:r>
    </w:p>
    <w:p>
      <w:pPr>
        <w:pStyle w:val="StandardWeb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ab/>
        <w:t>Prihvaćaju se kao najpovoljnije ponude za zakup poljoprivrednog zemljišta u vlasništvu Općine Tompojevci sukladno javnom natječaju objavljenom na oglasnoj ploči i web stranici Općine Tompojevci dana 04. listopada 2022. godine:</w:t>
      </w:r>
    </w:p>
    <w:p>
      <w:pPr>
        <w:pStyle w:val="StandardWeb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Web"/>
        <w:spacing w:before="0" w:after="0"/>
        <w:jc w:val="both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1. OPG ALEKSA, Veronika Aleksa, Čakovačka 9, Berak, OIB: 05175899022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134"/>
        <w:gridCol w:w="992"/>
        <w:gridCol w:w="1134"/>
        <w:gridCol w:w="1276"/>
        <w:gridCol w:w="1418"/>
        <w:gridCol w:w="1134"/>
        <w:gridCol w:w="1134"/>
      </w:tblGrid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Red.b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k.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k.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ul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Površina u 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Početna cijena u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očetna </w:t>
            </w:r>
          </w:p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jena u 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Postignuta cijena u 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stignuta cijena u EUR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332/2 - 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Ber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a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6.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</w:rPr>
              <w:t>1.85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</w:rPr>
              <w:t>2.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79,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1 - 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Ber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 naravi ora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7,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1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Ber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ra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,87</w:t>
            </w:r>
          </w:p>
        </w:tc>
      </w:tr>
    </w:tbl>
    <w:p>
      <w:pPr>
        <w:pStyle w:val="StandardWeb"/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2. </w:t>
      </w:r>
      <w:r>
        <w:rPr>
          <w:rFonts w:cs="Calibri"/>
          <w:b/>
          <w:i/>
          <w:sz w:val="22"/>
          <w:szCs w:val="22"/>
        </w:rPr>
        <w:t>OPG DOMAGOJ MITROVIĆ, Čakovačka 30, Berak, OIB: 05006851502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134"/>
        <w:gridCol w:w="1134"/>
        <w:gridCol w:w="992"/>
        <w:gridCol w:w="1276"/>
        <w:gridCol w:w="1418"/>
        <w:gridCol w:w="1134"/>
        <w:gridCol w:w="1134"/>
      </w:tblGrid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Red.b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k.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k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ul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Površina u 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Početna cijena u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Početna cijena u 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stignuta cijena u 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stignuta cijena u EUR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348/1 - 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Ber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a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21.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6.42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85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27,23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Čakov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a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.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.36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7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29,06</w:t>
            </w:r>
          </w:p>
        </w:tc>
      </w:tr>
    </w:tbl>
    <w:p>
      <w:pPr>
        <w:pStyle w:val="StandardWeb"/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andardWeb"/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OPG KOVAČEVIĆ STANISLAV,  Kralja Zvonimira 49, Čakovci, OIB: 63134973082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276"/>
        <w:gridCol w:w="1134"/>
        <w:gridCol w:w="992"/>
        <w:gridCol w:w="1276"/>
        <w:gridCol w:w="1418"/>
        <w:gridCol w:w="1134"/>
        <w:gridCol w:w="1134"/>
      </w:tblGrid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Red.b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k.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k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ul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Površina u 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Početna cijena u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Početna cijena u 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stignuta cijena u 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stignuta cijena u EUR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</w:rPr>
              <w:t>784 - 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</w:rPr>
              <w:t>Čakov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u naravi ora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</w:rPr>
              <w:t>6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</w:rPr>
              <w:t>20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</w:rPr>
              <w:t>26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7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9,68</w:t>
            </w:r>
          </w:p>
        </w:tc>
      </w:tr>
    </w:tbl>
    <w:p>
      <w:pPr>
        <w:pStyle w:val="StandardWeb"/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andardWeb"/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 BIPS, obrt za proizvodnju,  vl. Antun Sitaš, Kralja Zvonimira 68, OIB: 26115706029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276"/>
        <w:gridCol w:w="1134"/>
        <w:gridCol w:w="992"/>
        <w:gridCol w:w="1276"/>
        <w:gridCol w:w="1418"/>
        <w:gridCol w:w="1134"/>
        <w:gridCol w:w="1134"/>
      </w:tblGrid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Red.b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k.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k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ul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Površina u 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Početna cijena u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Početna cijena u 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stignuta cijena u 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stignuta cijena u 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1756 - 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Čakov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 naravi ora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5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</w:rPr>
              <w:t>1.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</w:rPr>
              <w:t>22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14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4,49</w:t>
            </w:r>
          </w:p>
        </w:tc>
      </w:tr>
    </w:tbl>
    <w:p>
      <w:pPr>
        <w:pStyle w:val="StandardWeb"/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andardWeb"/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andardWeb"/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andardWeb"/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PTO „KOVAČIĆ“ vl. Marijo Kovačić, Radićeva 16, Bokšić,  OIB: 34325330135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91"/>
        <w:gridCol w:w="1276"/>
        <w:gridCol w:w="1276"/>
        <w:gridCol w:w="850"/>
        <w:gridCol w:w="1276"/>
        <w:gridCol w:w="1418"/>
        <w:gridCol w:w="1134"/>
        <w:gridCol w:w="1134"/>
      </w:tblGrid>
      <w:tr>
        <w:trPr>
          <w:trHeight w:val="4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d.</w:t>
            </w:r>
          </w:p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br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k.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k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ul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Površina u 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Početna cijena u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Početna cijena u 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stignuta cijena u 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stignuta cijena u EUR</w:t>
            </w:r>
          </w:p>
        </w:tc>
      </w:tr>
      <w:tr>
        <w:trPr>
          <w:trHeight w:val="4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1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Čakov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a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9.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</w:rPr>
              <w:t>2.8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</w:rPr>
              <w:t>37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63,61</w:t>
            </w:r>
          </w:p>
        </w:tc>
      </w:tr>
    </w:tbl>
    <w:p>
      <w:pPr>
        <w:pStyle w:val="StandardWeb"/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andardWeb"/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OPG KOVAČIĆ TOMISLAV, Radićeva 54, Bokšić, OIB: 02016984858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276"/>
        <w:gridCol w:w="1276"/>
        <w:gridCol w:w="850"/>
        <w:gridCol w:w="1276"/>
        <w:gridCol w:w="1418"/>
        <w:gridCol w:w="1134"/>
        <w:gridCol w:w="1134"/>
      </w:tblGrid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d.</w:t>
            </w:r>
          </w:p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b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.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k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Kul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vršina u 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Početna cijena u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Početna cijena u 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Postignuta cijena u 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stignuta cijena u 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4/1 - 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Čakov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u naravi ora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</w:rPr>
              <w:t>34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</w:rPr>
              <w:t>4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</w:rPr>
              <w:t>50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6,66</w:t>
            </w:r>
          </w:p>
        </w:tc>
      </w:tr>
    </w:tbl>
    <w:p>
      <w:pPr>
        <w:pStyle w:val="StandardWeb"/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andardWeb"/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7. AMALIJA LOVRIĆ, Bana Jelačića 34, Tompojevci, OIB:88266389885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276"/>
        <w:gridCol w:w="1276"/>
        <w:gridCol w:w="850"/>
        <w:gridCol w:w="1276"/>
        <w:gridCol w:w="1418"/>
        <w:gridCol w:w="1134"/>
        <w:gridCol w:w="1134"/>
      </w:tblGrid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d.</w:t>
            </w:r>
          </w:p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b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.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k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Kul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vršina u 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Početna cijena u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Početna cijena u 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Postignuta cijena u 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stignuta cijena u 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 - 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Tompojev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u naravi ora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</w:rPr>
              <w:t>17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</w:rPr>
              <w:t>2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6,45</w:t>
            </w:r>
          </w:p>
        </w:tc>
      </w:tr>
    </w:tbl>
    <w:p>
      <w:pPr>
        <w:pStyle w:val="StandardWeb"/>
        <w:spacing w:before="0" w:after="0"/>
        <w:jc w:val="both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StandardWeb"/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8. OPG MICHAEL HORVATOVIĆ, Šandora Petefija 38, Čakovci, OIB: 66839969688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276"/>
        <w:gridCol w:w="1276"/>
        <w:gridCol w:w="850"/>
        <w:gridCol w:w="1276"/>
        <w:gridCol w:w="1418"/>
        <w:gridCol w:w="1134"/>
        <w:gridCol w:w="1134"/>
      </w:tblGrid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d.</w:t>
            </w:r>
          </w:p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b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.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k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Kul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vršina u 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Početna cijena u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Početna cijena u 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Postignuta cijena u 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stignuta cijena u 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Tompojev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ora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</w:rPr>
              <w:t>74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</w:rPr>
              <w:t>9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9,45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StandardWeb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Web"/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PO „KALAC“ vl. Dražen Kalac, Bana Jelačića 13, Tompojevci, OIB: 06492459625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276"/>
        <w:gridCol w:w="1276"/>
        <w:gridCol w:w="850"/>
        <w:gridCol w:w="1276"/>
        <w:gridCol w:w="1418"/>
        <w:gridCol w:w="1134"/>
        <w:gridCol w:w="1134"/>
      </w:tblGrid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d.</w:t>
            </w:r>
          </w:p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b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.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k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Kul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vršina u 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Početna cijena u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Početna cijena u 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Postignuta cijena u 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stignuta cijena u 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4 - 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Tompojev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ora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2,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</w:rPr>
              <w:t>102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</w:rPr>
              <w:t>1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</w:rPr>
              <w:t>3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5,79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Web"/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0. </w:t>
      </w:r>
      <w:bookmarkStart w:id="0" w:name="_Hlk118792665"/>
      <w:r>
        <w:rPr>
          <w:b/>
          <w:sz w:val="21"/>
          <w:szCs w:val="21"/>
        </w:rPr>
        <w:t>OPG BRANISLAV MIŠLJENOVIĆ, Rusinaka  52, Mikluševci, OIB: 60299195524</w:t>
      </w:r>
      <w:bookmarkEnd w:id="0"/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276"/>
        <w:gridCol w:w="1276"/>
        <w:gridCol w:w="850"/>
        <w:gridCol w:w="1276"/>
        <w:gridCol w:w="1418"/>
        <w:gridCol w:w="1134"/>
        <w:gridCol w:w="1134"/>
      </w:tblGrid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d.</w:t>
            </w:r>
          </w:p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b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.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k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Kul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vršina u 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Početna cijena u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Početna cijena u 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Postignuta cijena u 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stignuta cijena u 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Miklušev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ora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.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</w:rPr>
              <w:t>4.64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</w:rPr>
              <w:t>61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</w:rPr>
              <w:t>6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62,7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II.</w:t>
      </w:r>
    </w:p>
    <w:p>
      <w:pPr>
        <w:pStyle w:val="Normal"/>
        <w:jc w:val="both"/>
        <w:rPr/>
      </w:pPr>
      <w:r>
        <w:rPr>
          <w:sz w:val="21"/>
          <w:szCs w:val="21"/>
        </w:rPr>
        <w:tab/>
        <w:t>Zakupnina za nekretnine označene u točci 1.ove Odluke plaća se za prvu godinu zakupa prilikom sklapanja ugovora o zakupu, a za ostale godine zakupa, najkasnije do 31.10. tekuće godine za narednu godinu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II.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>Na temelju ove Odluke Općinski načelnik i izabrani ponuditelj sklopit će ugovor o zakupu poljoprivrednog zemljišta u vlasništvu Općine Tompojevci na period od pet godin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IV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Ova odluka  stupa na snagu osmog dana od dana objave u «Službenom vjesniku» Vukovarsko-srijemske županij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PREDSJEDNIK OPĆINSKOG VIJEĆA</w:t>
      </w:r>
    </w:p>
    <w:p>
      <w:pPr>
        <w:pStyle w:val="Normal"/>
        <w:rPr/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>Ivan Štefanac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sz w:val="2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8:31:00Z</dcterms:created>
  <dc:creator>Katica</dc:creator>
  <dc:description/>
  <cp:keywords/>
  <dc:language>en-US</dc:language>
  <cp:lastModifiedBy>Općina Tompojevci</cp:lastModifiedBy>
  <cp:lastPrinted>2017-12-05T11:34:00Z</cp:lastPrinted>
  <dcterms:modified xsi:type="dcterms:W3CDTF">2022-11-25T08:43:00Z</dcterms:modified>
  <cp:revision>94</cp:revision>
  <dc:subject/>
  <dc:title/>
</cp:coreProperties>
</file>