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  <w:t xml:space="preserve">Za dodjelu stipendije u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KADEMSKOJ GODINI 2022./2023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Ime (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ime oca/majk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       Broj mobitela / e-mail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smje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9.  Upisana godina studija akademske godine 2022/2023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1. Je li ostvareno pravo na kredit ili stipendiju po drugom osnovu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NA TOMPOJEVCI, OIB 87600034572  je voditelj obrade osobnih podataka. Ovisno o svrsi obrade kao voditelj obrade osobnih podataka  Općina  prikuplja, obrađuje, koristi i analizira Vaše osobne podat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o podnositelj/ica Zahtjeva SUGLASAN/SNA sam da se moji  osobni podatci sadržani u ovom obrascu i dostavljenoj dokumentaciji koriste isključivo u svrhu provedbe Natječaja za dodjelu stipendije. </w:t>
      </w:r>
    </w:p>
    <w:p>
      <w:pPr>
        <w:pStyle w:val="Normal"/>
        <w:jc w:val="both"/>
        <w:rPr/>
      </w:pPr>
      <w:r>
        <w:rPr>
          <w:sz w:val="22"/>
          <w:szCs w:val="22"/>
        </w:rPr>
        <w:t>Kao podnositelj/ica Zahtjeva SUGLASAN/SNA sam da se javno objave moji osobni podatci prilikom objave rang liste u okviru provedbe Natječaja za dodjelu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 dajem dragovoljno te sam upoznat da ju mogu u svako doba povuć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_____________, ___________2022.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z Zahtjev za dodjelu stipendije prilažem sljedeće dokumente(</w:t>
      </w:r>
      <w:r>
        <w:rPr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o upisu poslijediplomskog studija u tekućoj akademskoj godini s naznačenim vremenom trajanja obrazovnog procesa (izvornik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izjavu da se ne ostvaruje pravo na drugu stipendiju ili neku drugu vrstu potpore (na obrascu, točka 11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računa studenta – student mora biti vlasnik računa (preslika kartice, ugovora ili sl.)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ćina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G. Matoša 9,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2238 Čakovci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s naznakom:«Za natječaj za dodjelu stipendija Općine Tompojevci»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RACUNALO11</dc:creator>
  <dc:description/>
  <cp:keywords/>
  <dc:language>en-US</dc:language>
  <cp:lastModifiedBy>Općina Tompojevci</cp:lastModifiedBy>
  <cp:lastPrinted>2016-10-17T09:59:00Z</cp:lastPrinted>
  <dcterms:modified xsi:type="dcterms:W3CDTF">2022-11-15T07:11:00Z</dcterms:modified>
  <cp:revision>13</cp:revision>
  <dc:subject/>
  <dc:title>P R I J A V A</dc:title>
</cp:coreProperties>
</file>