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RT PRIJEDLOGA PRORAČUNA OPĆINE TOMPOJEVCI ZA 2023. GODINU I PROJEKCIJE ZA 2024. I 2025. GODI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21.11.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21.12.2022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21.12.2022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2-11-28T07:57:00Z</dcterms:modified>
  <cp:revision>27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275fe814313d6b338d0274a5871d7b82803dd1afba7d65303bdbf4dbf8f404</vt:lpwstr>
  </property>
</Properties>
</file>