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I. izmjena i dopuna Proračuna  Općine Tompojevci za 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I. izmjena i dopuna Proračuna  Općine Tompojevci za 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5.11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I. izmjena i dopun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 xml:space="preserve"> Proračuna  Općine Tompojevci za 20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22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15.10.2022.-15.11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5.11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2-11-22T12:29:00Z</cp:lastPrinted>
  <dcterms:modified xsi:type="dcterms:W3CDTF">2022-11-22T11:29:00Z</dcterms:modified>
  <cp:revision>16</cp:revision>
  <dc:subject/>
  <dc:title>IZVJEŠĆE O PROVEDENOM SAVJETOVANJU SA ZAINTERESIRANOM JAVNOŠĆU</dc:title>
</cp:coreProperties>
</file>