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1/21-01/3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-26-02-22-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15. studeni 2022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 i 115/18, 98/19, 32/20 i 145/20), i  članka 29. Statuta Općine Tompojevci ("Službeni vjesnik" Vukovarsko-srijemske županije broj 04/21 i 19/22), Općinsko vijeće Općine Tompojevci na 13. sjednici održanoj 15. studenog 2022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MJENE I DOPUNE PROGRAMA</w:t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troška sredstava od  šumskog doprinosa za 2022. godinu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 Programa utroška sredstava od  šumskog doprinosa za 2022. godin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„Službeni vjesnik“ Vukovarsko-srijemske županije br. 28/21, u daljnjem tekstu: Program) mijenja se i glasi: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U Proračunu Općine Tompojevci za 2022. godinu planiran je prihod od šumskog doprinosa u ukupnom iznosu od 60.000,00 ku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dstva iz stavka 1. ovog članka utrošit će se za izradu projektne dokumentacije za rekonstrukciju ceste u naselju Berak u iznosu od 2.650,00 kn i za izgradnju mrtvačnice i parkirališta na Pravoslavnom groblju Čakovci u iznosu od 57.350,00 kn.“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spacing w:lineRule="exact" w:line="250"/>
        <w:ind w:right="23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 Programa stupaju na snagu osmog dana od dana objave u  „Službenom vjesniku“ Vukovarsko-srijemske županije.</w:t>
      </w:r>
    </w:p>
    <w:p>
      <w:pPr>
        <w:pStyle w:val="StandardWeb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ind w:left="5664" w:firstLine="708"/>
        <w:jc w:val="center"/>
        <w:rPr/>
      </w:pPr>
      <w:r>
        <w:rPr>
          <w:rFonts w:cs="Calibri" w:ascii="Calibri" w:hAnsi="Calibri"/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2-10-23T19:01:00Z</cp:lastPrinted>
  <dcterms:modified xsi:type="dcterms:W3CDTF">2022-11-16T13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