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61-01/21-01/2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26-02-22-2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 15. studeni 2022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1. stavka 3. Zakona o postupanju s nezakonito izgrađenim zgradama (Narodne novine, broj 86/12, 143/13, 65/17 i 14/19) i  članka 29. Statuta Općine Tompojevci ("Službeni vjesnik" Vukovarsko-srijemske županije broj 04/21 i 19/22), Općinsko vijeće Općine Tompojevci na 13. sjednici održanoj 15. studenog 2022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MJENE I DOPUNE PROGRAMA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troška sredstava od naknade za zadržavanje nezakonito izgrađenih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rada u prostoru za 2022. godin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2. Programa utrošak sredstava ostvarenih naplatom naknade za zadržavanje nezakonito izgrađenih zgrada u prostoru za 2022. godinu. („Službeni vjesnik“ vukovarsko-srijemske županije br. </w:t>
      </w:r>
      <w:r>
        <w:rPr>
          <w:rFonts w:cs="Calibri" w:ascii="Calibri" w:hAnsi="Calibri"/>
          <w:color w:val="000000"/>
          <w:sz w:val="22"/>
          <w:szCs w:val="22"/>
        </w:rPr>
        <w:t>28/21, u daljnjem tekstu: Program) mijenja se i glasi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lanirani iznos prihoda ostvaren po osnovu naplate naknade za zadržavanje nezakonito izgrađenih zgrada u prostoru za 2022. godinu iznosi 2.500,00 kn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iz stavka  1. ovog članka utrošit će se izgradnju mrtvačnice i parkirališta na pravoslavnom groblju Čakovci.“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2.</w:t>
      </w:r>
    </w:p>
    <w:p>
      <w:pPr>
        <w:pStyle w:val="Normal"/>
        <w:spacing w:lineRule="exact" w:line="250"/>
        <w:ind w:right="2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 Programa stupaju na snagu osmog dana od dana objave u  „Službenom vjesniku“ Vukovarsko-srijemske županije.</w:t>
      </w:r>
    </w:p>
    <w:p>
      <w:pPr>
        <w:pStyle w:val="Normal"/>
        <w:spacing w:lineRule="exac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8:00Z</dcterms:created>
  <dc:creator>Melita</dc:creator>
  <dc:description/>
  <cp:keywords/>
  <dc:language>en-US</dc:language>
  <cp:lastModifiedBy>Općina Tompojevci</cp:lastModifiedBy>
  <cp:lastPrinted>2022-11-08T12:09:00Z</cp:lastPrinted>
  <dcterms:modified xsi:type="dcterms:W3CDTF">2022-11-16T13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1487d6c40533e0ff919dd0d164f289cfb6ce3f1522760e43d5c1657b86e6b</vt:lpwstr>
  </property>
</Properties>
</file>