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320-02/21-01/2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2196-26-02-22-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ompojevci, 15. studeni 202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temelju članka 49. stavka  4. Zakona o poljoprivrednom zemljištu („Narodne novine“ br. 20/18, 115/18, 98/19 i 57/22),  te članka 29. Statuta Općine Tompojevci ( „Službeni vjesnik“ Vukovarsko-srijemske županije  br. 04/21 i 19/22 ), Općinsko vijeće Općine Tompojevci na 13. sjednici,  održanoj 15. studenog 2022. donijelo je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ZMJENE I DOPUNE PROGRAMA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u vlasništvu Republike Hrvatske za 2022 god.</w:t>
      </w:r>
    </w:p>
    <w:p>
      <w:pPr>
        <w:pStyle w:val="Normal"/>
        <w:rPr>
          <w:rFonts w:eastAsia="Humanist521BT-Bold;MS Mincho" w:cs="Calibri"/>
          <w:b/>
          <w:b/>
          <w:bCs/>
          <w:color w:val="000000"/>
        </w:rPr>
      </w:pPr>
      <w:r>
        <w:rPr>
          <w:rFonts w:eastAsia="Humanist521BT-Bold;MS Mincho" w:cs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eastAsia="Humanist521BT-Bold;MS Mincho" w:cs="Calibri"/>
          <w:color w:val="000000"/>
        </w:rPr>
      </w:pPr>
      <w:r>
        <w:rPr>
          <w:rFonts w:eastAsia="Humanist521BT-Bold;MS Mincho" w:cs="Calibri"/>
          <w:color w:val="000000"/>
        </w:rPr>
        <w:t>Članak 1.</w:t>
      </w:r>
    </w:p>
    <w:p>
      <w:pPr>
        <w:pStyle w:val="Normal"/>
        <w:jc w:val="both"/>
        <w:rPr/>
      </w:pPr>
      <w:r>
        <w:rPr>
          <w:rFonts w:eastAsia="Humanist521BT-Bold;MS Mincho"/>
          <w:bCs/>
        </w:rPr>
        <w:tab/>
      </w:r>
      <w:r>
        <w:rPr>
          <w:lang w:eastAsia="hr-HR" w:bidi="hr-HR"/>
        </w:rPr>
        <w:t xml:space="preserve">Članak 2. Programa </w:t>
      </w:r>
      <w:r>
        <w:rPr/>
        <w:t>korištenja sredstva ostvarenih od zakupa, prodaje, prodaje izravnom pogodbom, privremenog korištenja i davanja na korištenje izravnom pogodbom poljoprivrednog zemljišta u vlasništvu Republike Hrvatske za 2022 god</w:t>
      </w:r>
      <w:r>
        <w:rPr>
          <w:lang w:eastAsia="hr-HR" w:bidi="hr-HR"/>
        </w:rPr>
        <w:t xml:space="preserve"> („Službeni vjesnik“ vukovarsko-srijemske županije br.28/21, u daljnjem tekstu: Program) mijenja se i glasi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</w:rPr>
        <w:tab/>
      </w:r>
      <w:r>
        <w:rPr>
          <w:rFonts w:cs="Calibri"/>
        </w:rPr>
        <w:t xml:space="preserve">„Sredstva za ostvarenje ovog  Programa za 2022. godinu planiraju se u iznosu </w:t>
      </w:r>
      <w:r>
        <w:rPr>
          <w:rFonts w:cs="Calibri"/>
          <w:b/>
          <w:bCs/>
        </w:rPr>
        <w:t>974.110,00 kn</w:t>
      </w:r>
      <w:r>
        <w:rPr>
          <w:rFonts w:cs="Calibri"/>
        </w:rPr>
        <w:t xml:space="preserve"> i to od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dugogodišnjeg zakupa poljoprivrednog zemljišta u iznosu od 382.14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zakupa poljoprivrednog zemljišta u iznosu od 225.12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odaje poljoprivrednog zemljišta u iznosu od 148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Višak prihoda od dugogodišnjeg zakupa iz prethodnih godina u iznosu od 218.050,00 kn.“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2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3. Programa mijenja se i glas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lanirana sredstva u iznosu od 974.110 kn  namjenski će se koristiti z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454"/>
        <w:gridCol w:w="1447"/>
      </w:tblGrid>
      <w:tr>
        <w:trPr>
          <w:trHeight w:val="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E RASHODA (prema namjeni) u 202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REĐENJE RURALNOG PROSTORA IZGRADNJOM I ODRŽAVANJEM RURALNE INFRASTRUKTURE VEZANE ZA POLJOPRIVRED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9.850,00</w:t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enje poljskih putova-otresnica,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i asfaltiranje nerazvrstanih cesta  i pješačkih staza uništenih od teških poljoprivrednih strojeva sukladno programu održavanja i građenja komunalne infrastruktu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85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ČUVANJE UGROŽENIH PODRUČJA I OČUVANJE BIOLOŠKE RAZNOLIK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8.61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atizacija i dezinsekcija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ranje divlje deponije Grabovo-privođenje svrsi poljoprivredno zemljišt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uginule stoke, životinjskih lešina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z animalnog otpada i s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7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41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MIRENJE DIJELA STVARNIH TROŠKOVA U VEZI S PROVEDBOM ZAKONA O POLJOPRIVREDNOM ZEMLJIŠ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5.65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rijednost utrošenih radnih sati zaposlenika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sluge ažuriranja računalnih baza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vjera ugovora o zakupu poljoprivrednog zemljišta u vl R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5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16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4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4.110,00“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color w:val="FF0000"/>
        </w:rPr>
        <w:tab/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3.</w:t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</w:rPr>
        <w:tab/>
        <w:t>Ove I. Izmjene i dopune Programa stupaju na snagu osmog dana od dana objave u "Službenom vjesniku" Vukovarsko-srijemske županije.</w:t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>Ivan Štefana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22-11-04T09:58:00Z</cp:lastPrinted>
  <dcterms:modified xsi:type="dcterms:W3CDTF">2022-11-16T12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53a1ecaa51e4845c8522ce9bdb448d1016da4b189e051b966c325e2f7a20ef</vt:lpwstr>
  </property>
</Properties>
</file>