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UBLIKA HRVATS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KOVARSKO-SRIJEMSKA ŽUPANIJA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ĆINA TOMPOJEVC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ĆINSKO VIJEĆ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550-01/21-01/0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96-26-02-22-2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ompojevci15. studeni 2022. godin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melju članka 289. Zakona o socijalnoj skrbi ( NN br. 18/22, 46/22 i 119/22)  i članka 29. Statuta Općine Tompojevci (“Službeni vjesnik“ Vukovarsko-srijemske županije br. 04/21 i 19/22) Općinsko vijeće Općine  Tompojevci na 13. sjednici održanoj dana 15. studenog 2022. donijelo je: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MJENE I DOPUNE PROGRAM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cijalne skrbi Općine Tompojevci za 2022. godin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Članak 1.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2. Programa socijalne skrbi za 2022. godinu („Službeni vjesnik“ Vukovarsko-srijemske županije br. 28/21, u daljnjem tekstu: Program) mijenja se i glasi: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Ukupna sredstva za socijalnu skrb na području Općine Tompojevci za 2022. godinu planirana su u iznosu od</w:t>
      </w:r>
      <w:r>
        <w:rPr>
          <w:rFonts w:cs="Calibri" w:ascii="Calibri" w:hAnsi="Calibri"/>
          <w:b/>
          <w:sz w:val="22"/>
          <w:szCs w:val="22"/>
        </w:rPr>
        <w:t xml:space="preserve"> 259.170,00 kuna</w:t>
      </w:r>
      <w:r>
        <w:rPr>
          <w:rFonts w:cs="Calibri" w:ascii="Calibri" w:hAnsi="Calibri"/>
          <w:sz w:val="22"/>
          <w:szCs w:val="22"/>
        </w:rPr>
        <w:t>, a raspoređuju se na sljedeće aktivnosti:</w:t>
      </w:r>
    </w:p>
    <w:p>
      <w:pPr>
        <w:pStyle w:val="Normal"/>
        <w:autoSpaceDE w:val="fals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omoć za podmirenje troškova stanovanja …..……………………………………………………  66.170,00 kn </w:t>
      </w:r>
    </w:p>
    <w:p>
      <w:pPr>
        <w:pStyle w:val="Normal"/>
        <w:suppressAutoHyphens w:val="true"/>
        <w:ind w:firstLine="720"/>
        <w:jc w:val="both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cs="Calibri" w:ascii="Calibri" w:hAnsi="Calibri"/>
          <w:sz w:val="22"/>
          <w:szCs w:val="22"/>
        </w:rPr>
        <w:t xml:space="preserve">Troškovi stanovanja u smislu Zakona o socijalnoj skrbi su troškovi koji se odnose </w:t>
      </w: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  <w:t xml:space="preserve">na najamninu, komunalne naknade, troškove grijanja, vodne usluge te troškove koji su nastali zbog radova na povećanju energetske učinkovitosti zgrade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vo na naknadu za troškove stanovanja priznaje se korisniku zajamčene minimalne naknade koji ima prebivalište na području Općine.</w:t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ć za podmirenje troškova stanovanja uplaćuje se izravno na račun  korisnik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tale pomoći obiteljima i kućanstvima …………………………………………………………… 193.000,00 kn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kratne pomoći i pomoć djeci s posebnim potrebama ……………………………..      8.000,00 kn</w:t>
      </w:r>
    </w:p>
    <w:p>
      <w:pPr>
        <w:pStyle w:val="Normal"/>
        <w:ind w:first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Jednokratna novčana pomoć može se odobriti samcu i (ili) obitelji koja zbog trenutnih okolnosti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npr. bolesti ili smrti člana obitelji, elementarnih nepogoda, gubitka posla i sl.) nisu u mogućnosti zadovoljiti osnovne životne potrebe.</w:t>
      </w:r>
      <w:r>
        <w:rPr>
          <w:rFonts w:cs="Calibri" w:ascii="Calibri" w:hAnsi="Calibri"/>
          <w:sz w:val="22"/>
          <w:szCs w:val="22"/>
        </w:rPr>
        <w:t xml:space="preserve"> Djeci s posebnim potrebama predviđa se pomoć za sufinanciranje troškova liječenja, nabave pomagala, tuđu pomoć, njegu i dr.</w:t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odiljne naknade ……………………………………………………………………………………………. 54.000,00 kn</w:t>
      </w:r>
    </w:p>
    <w:p>
      <w:pPr>
        <w:pStyle w:val="Normal"/>
        <w:autoSpaceDE w:val="false"/>
        <w:ind w:first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Za poticanje povećanja prirodnog prirasta stanovništva Općine Tompojevci, za svako novorođeno dijete osigurati će se novčana pomoć  </w:t>
      </w:r>
      <w:r>
        <w:rPr>
          <w:rFonts w:eastAsia="Calibri" w:cs="Calibri" w:ascii="Calibri" w:hAnsi="Calibri"/>
          <w:sz w:val="22"/>
          <w:szCs w:val="22"/>
          <w:lang w:eastAsia="en-US"/>
        </w:rPr>
        <w:t>u skladu s posebnom Odlukom Općinskog vijeće.</w:t>
      </w:r>
    </w:p>
    <w:p>
      <w:pPr>
        <w:pStyle w:val="Normal"/>
        <w:autoSpaceDE w:val="false"/>
        <w:ind w:firstLine="3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ketići za predškolsku i školsku djecu ……………………………………………………………… 10.000,00 kn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svu djecu u dobi od 1 godine do  8. razreda osnovne škole  koja imaju prebivalište na području Općine osigurava se pomoć u darovima (Sv Nikola/Božić)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grebni troškovi ………………………………………………………………………………………………… 4.000,00 kn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omoć za podmirenje pogrebnih troškova može se odobriti za pogreb osobe koja je imala prebivalište na području Općine, a koju nema tko sahraniti ili je osoba nepoznata. Pomoć za podmirenje pogrebnih troškova može se izuzetno odobriti i za podmirenje troškova pogreba osobe čiji su članovi obitelji ili obveznici uzdržavanja ispunili uvjete za ostvarivanje prava na ovu vrstu pomoći odnosno koji nisu u mogućnosti osobnim radom osigurati sredstva za zadovoljavanje osnovnih životnih potreb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financiranje cijene  prijevoza učenika srednjih škola …………………………………….. 19.000,00 kn</w:t>
      </w:r>
    </w:p>
    <w:p>
      <w:pPr>
        <w:pStyle w:val="Normal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avo na pomoć za podmirenje troškova javnog prijevoza tijekom 10 mjeseci trajanja školske godine, ostvaruju svi učenici s područja Općine Tompojevci  koji pohađaju srednje škole u skladu s posebnom Odlukom Općinskog načelnika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financiranje borbe protiv ovisnosti ………………………………………………………………..  3.000,00 kn</w:t>
      </w:r>
    </w:p>
    <w:p>
      <w:pPr>
        <w:pStyle w:val="Normal"/>
        <w:ind w:first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ufinanciranje programa borbe protiv ovisnosti Vukovarsko-srijemske županije na temelju sporazuma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ni (obrazovni) materijal za učenike OŠ Čakovci ………………………………………….. 30.000,00 kn</w:t>
      </w:r>
    </w:p>
    <w:p>
      <w:pPr>
        <w:pStyle w:val="Normal"/>
        <w:autoSpaceDE w:val="false"/>
        <w:ind w:first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Pravo na  radni (obrazovni) materijal (osim udžbenika) za osnovnu školu mogu ostvariti svi učenici OŠ Čakovci s prebivalištem na području Općine Tompojevci </w:t>
      </w:r>
      <w:r>
        <w:rPr>
          <w:rFonts w:eastAsia="Calibri" w:cs="Calibri" w:ascii="Calibri" w:hAnsi="Calibri"/>
          <w:sz w:val="22"/>
          <w:szCs w:val="22"/>
          <w:lang w:eastAsia="en-US"/>
        </w:rPr>
        <w:t>u skladu s posebnom Odlukom Općinskog načelnika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ć za poboljšanje kvalitete života djece predškolske dobi ………………………… 30.000,00 kn</w:t>
      </w:r>
    </w:p>
    <w:p>
      <w:pPr>
        <w:pStyle w:val="Normal"/>
        <w:autoSpaceDE w:val="false"/>
        <w:ind w:first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Pravo na novčanu pomoć za poboljšanje kvalitete života djece predškolske dobi ostvaraju roditelji/staratelji/udomitelji djece predškolske dobi od početka 2. godine života, pa do završetka 6. godine života,  koji imaju prijavljeno prebivalište i boravište na području Općine Tompojevci,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u skladu s posebnom Odlukom Općinskog načelnika.</w:t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žićnica umirovljenicima………………………………………………………………………………… 35.000,00 k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avo na Božićnice ostvaruju umirovljenici koji imaju prebivalište na području Općine Tompojevci. Iznos i uvjete koje umirovljenik mora zadovoljiti kako bi ostvario navedeno pravo utvrđuje Općinski načelnik posebnom odlukom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50"/>
        <w:ind w:right="23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Članak 2. </w:t>
      </w:r>
    </w:p>
    <w:p>
      <w:pPr>
        <w:pStyle w:val="Normal"/>
        <w:spacing w:lineRule="exact" w:line="250"/>
        <w:ind w:right="23"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e I. Izmjene i dopune  Programa stupaju na snagu osmog dana od dana objave u  „Službenom vjesniku“ Vukovarsko-srijemske županije.</w:t>
      </w:r>
    </w:p>
    <w:p>
      <w:pPr>
        <w:pStyle w:val="Normal"/>
        <w:spacing w:lineRule="exact" w:line="20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tLeast" w:line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lineRule="atLeast" w:line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lineRule="atLeast" w:line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>PREDSJEDNIK OPĆINSKOG VIJEĆA</w:t>
      </w:r>
    </w:p>
    <w:p>
      <w:pPr>
        <w:pStyle w:val="TextBody"/>
        <w:spacing w:lineRule="atLeast" w:line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>Ivan Štefanac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sz w:val="24"/>
      <w:szCs w:val="24"/>
      <w:lang w:bidi="hr-H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bidi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37:00Z</dcterms:created>
  <dc:creator>Katica</dc:creator>
  <dc:description/>
  <cp:keywords/>
  <dc:language>en-US</dc:language>
  <cp:lastModifiedBy>Općina Tompojevci</cp:lastModifiedBy>
  <cp:lastPrinted>2022-10-23T19:01:00Z</cp:lastPrinted>
  <dcterms:modified xsi:type="dcterms:W3CDTF">2022-11-16T12:32:00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2a9adc4d5aefa38c48387d71cd0f5db2f5596364856b2975ad9a09282ca379a</vt:lpwstr>
  </property>
</Properties>
</file>