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iv OPG-a, obrta, tvrtke (MIBPG, M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 prezime nositelja OPG-a, vlasnika obrta, odnosno osobe ovlaštene za zastupanje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prebivališta/sjediš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objavljenog Javnog natječaj za  zakup  poljoprivrednog zemljišta u vlasništvu Općine Tompojevci  objavljenog na oglasnoj ploči i web stranici Općine Tompojevci dana 04.10.2022. godine podnosi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N U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kup poljoprivrednog zemljiš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.O</w:t>
      </w:r>
      <w:r>
        <w:rPr>
          <w:b/>
          <w:sz w:val="22"/>
          <w:szCs w:val="22"/>
        </w:rPr>
        <w:t>.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K.Č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A POVRŠINA ______________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CIJENA GODIŠNJE ZAKUPNINE _________________ kuna/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GODIŠNJE ZAKUPNINE________________kuna/ 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>Mjesto i datum</w:t>
        <w:tab/>
        <w:tab/>
        <w:tab/>
        <w:tab/>
        <w:tab/>
        <w:tab/>
        <w:tab/>
        <w:t xml:space="preserve">            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upisu u upisnik PG (kopija)/izvod iz obrtnog registra/izvod iz sudskog registra i preslika obavijesti o razvrstavanju poslovnog subjekta prema NKD-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da nema dugovanja (po bilo kojoj osnovi) prema Općini Tompojev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Fiksni tečaj konverzije: 1EUR = 7,53450 H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12-06-20T12:52:00Z</cp:lastPrinted>
  <dcterms:modified xsi:type="dcterms:W3CDTF">2022-10-04T10:32:00Z</dcterms:modified>
  <cp:revision>42</cp:revision>
  <dc:subject/>
  <dc:title/>
</cp:coreProperties>
</file>