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PUBLIKA HRVATSK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UKOVARSKO-SRIJEMSKA ŽUPANIJ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PĆINA TOMPOJEVC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PĆINSKO VIJEĆ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LASA: 012-01/22-01/0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RBROJ: 2196-26-02-22-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Tompojevci, 13.09.2022.godine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meljem članka 61.a Zakona o lokalnoj i područnoj ( regionalnoj ) samoupravi ( Narodne novine“ RH br. 33/01, 60/01, 129/05, 109/07, 125/08, 36/09, 150/11, 144/12 i 19/13, </w:t>
      </w:r>
      <w:r>
        <w:rPr>
          <w:color w:val="232327"/>
          <w:sz w:val="22"/>
          <w:szCs w:val="22"/>
        </w:rPr>
        <w:t>137/15</w:t>
      </w:r>
      <w:r>
        <w:rPr>
          <w:color w:val="565557"/>
          <w:sz w:val="22"/>
          <w:szCs w:val="22"/>
        </w:rPr>
        <w:t xml:space="preserve">, </w:t>
      </w:r>
      <w:r>
        <w:rPr>
          <w:color w:val="232327"/>
          <w:sz w:val="22"/>
          <w:szCs w:val="22"/>
        </w:rPr>
        <w:t>123/17, 98/19 i 144/20</w:t>
      </w:r>
      <w:r>
        <w:rPr>
          <w:sz w:val="22"/>
          <w:szCs w:val="22"/>
        </w:rPr>
        <w:t xml:space="preserve"> ), članka 79. Statuta Općine Tompojevci ( „Službeni vjesnik“ Vukovarsko-srijemske županije br. 04/21) i  članka 5. Odluke </w:t>
      </w:r>
      <w:r>
        <w:rPr>
          <w:bCs/>
          <w:sz w:val="22"/>
          <w:szCs w:val="22"/>
        </w:rPr>
        <w:t>o provedbi izbora za članove</w:t>
      </w:r>
      <w:r>
        <w:rPr>
          <w:sz w:val="22"/>
          <w:szCs w:val="22"/>
        </w:rPr>
        <w:t xml:space="preserve"> vijeća mjesnih odbora na području Općine Tompojevci  ( «Službeni vjesnik» Vukovarsko-srijemske županije br. 12/14), Općinsko vijeće Općine Tompojevci na 12. sjednici održanoj dana 13.09.2022. godine, donijelo j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D L U K U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2"/>
          <w:szCs w:val="22"/>
        </w:rPr>
        <w:t>o raspisivanju izbora za članove Vijeća mjesnih odbora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2"/>
          <w:szCs w:val="22"/>
        </w:rPr>
        <w:t>na području Općine Tompojevc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Raspisuju se izbori za članove Vijeća mjesnih odbora na području Općine Tompojevci i t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. Mjesni odbor BERAK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2. Mjesni odbor BOKŠIĆ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3. Mjesni odbor  ČAKOVCI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Mjesni odbor MIKLUŠEVCI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sz w:val="22"/>
          <w:szCs w:val="22"/>
        </w:rPr>
        <w:t>5. Mjesni odbor TOMPOJEVC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ukladno odredbi članka 80. Statuta Općine Tompojevci u Vijeće mjesnih odbora na području Općine Tompojevci bira se  5 članov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Za dan provedbe izbora određuje se nedjelja 23. listopada  2022. godine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3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Danom stupanja na snagu ove Odluke prestaje mandat svih </w:t>
      </w:r>
      <w:r>
        <w:rPr>
          <w:rFonts w:eastAsia="HiddenHorzOCR;MS Mincho"/>
          <w:sz w:val="22"/>
          <w:szCs w:val="22"/>
        </w:rPr>
        <w:t xml:space="preserve">članova Vijeća </w:t>
      </w:r>
      <w:r>
        <w:rPr>
          <w:sz w:val="22"/>
          <w:szCs w:val="22"/>
        </w:rPr>
        <w:t>mjesnih odbora u Općini Tompojevc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Članak 4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va Odluka stupa na snagu 21. rujna 2022. godine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i objavit </w:t>
      </w:r>
      <w:r>
        <w:rPr>
          <w:rFonts w:eastAsia="HiddenHorzOCR;MS Mincho"/>
          <w:sz w:val="22"/>
          <w:szCs w:val="22"/>
        </w:rPr>
        <w:t xml:space="preserve">će </w:t>
      </w:r>
      <w:r>
        <w:rPr>
          <w:sz w:val="22"/>
          <w:szCs w:val="22"/>
        </w:rPr>
        <w:t>se u "Službenom vjesniku" Vukovarsko-srijemske županij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</w:t>
        <w:tab/>
        <w:t xml:space="preserve">   PREDSJEDNIK OPĆINSKOG VIJEĆ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Ivan Štefan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7:58:00Z</dcterms:created>
  <dc:creator>Katica</dc:creator>
  <dc:description/>
  <cp:keywords/>
  <dc:language>en-US</dc:language>
  <cp:lastModifiedBy>Općina Tompojevci</cp:lastModifiedBy>
  <cp:lastPrinted>2014-08-27T10:32:00Z</cp:lastPrinted>
  <dcterms:modified xsi:type="dcterms:W3CDTF">2022-09-13T09:24:00Z</dcterms:modified>
  <cp:revision>31</cp:revision>
  <dc:subject/>
  <dc:title/>
</cp:coreProperties>
</file>