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780" cy="68580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KOVARSKO-SRIJEMSKA ŽUPA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TOMPOJEV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O VIJEĆ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1/22-01/0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-26-02-22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pojevci, 13.09.202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29. Statuta Općine Tompojevci  («Službeni  vjesnik» Vukovarsko-srijemske županije br. 04/21), Općinsko vijeće Općine Tompojevci na 12. sjednici održanoj dana 13.09.2022. godine, donijelo je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ihvaćanju Izvješća o radu Općinskog načelnika Općine Tompojevc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1.2022. – 30.06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ihvaća se Izvješće o radu Općinskog načelnika Općine Tompojevci za razdoblje od </w:t>
      </w:r>
      <w:r>
        <w:rPr>
          <w:rFonts w:cs="Times New Roman" w:ascii="Times New Roman" w:hAnsi="Times New Roman"/>
          <w:bCs/>
        </w:rPr>
        <w:t>01.01.2022. – 30.06.2022. godi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KLASA: 024-03/22-02/07, URBROJ: 2196-26-03-22-1, od 17.08. 2022. godine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e objave u „Službenom vjesniku“ Vukovarsko-srijemske župa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Ivan Štefana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 b.  Zakona o lokalnoj i područnoj (regionalnoj) samoupravi („Narodne novine“ broj 33/01, 60/01, 129/05, 109/07, 125/08, 36/09, 150/11, 144/12, 19/13, 137/15, 123/17, 98/19 i 144/20 ) i članka 50. stavka 1. Statuta Općine Tompojevci („Službeni vjesnik“ Vukovarsko-srijemske županije broj 04/21),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pćinski načelnik Općine Tompojevci podnosi Općinskom vijeću sljedeć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ZVJEŠĆ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RADU  OPĆINSKOG NAČELNIKA OPĆINE TOMPOJEVC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RAZDOBLJE OD 01.01.2022. – 30.06.202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VODNI D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zakonskim obvezama, utvrđenim  i Statutom Općine Tompojevci, općinski načelnik je obvezan dva puta godišnje podnijeti Općinskom vijeću polugodišnje izvješće o svom rad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nom o lokalnoj i područnoj ( regionalnoj ) samoupravi, utvrđeno je da Općinski načelnik obavlja izvršne poslove lokalne samouprave, priprema prijedloge općinskih akata, izvršava ili osigurava izvršavanje općih akata predstavničkog tijela, usmjerava djelovanje upravnih tijela jedinice lokalne samouprave u obavljanju poslova iz njihova samoupravnog djelokruga, te nadzire njihov rad, upravlja i raspolaže nekretninama i pokretninama u vlasništvu jedinice lokalne samouprave, kao i njezinim prihodima i rashodima, a u skladu sa zakonom i statutom, te obavlja i druge poslove utvrđene Statut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izvještajnom razdoblju Općinski načelnik Općine Tompojevci, u okviru svog djelovanja, obavljao je izvršne poslove iz samoupravnog djelovanja općine koji su mu povjereni zakonom, utvrđivao je prijedloge općih akata koje donosi Općinsko vijeće, davao mišljenje o prijedlozima odluka i drugih akata, izvršavao i osiguravao izvršenje općih akata Općinskog vijeća, prostornog  plana te drugih akata Općinskog vijeća, upravljao nekretninama i pokretninama u vlasništvu općine, usmjeravao djelovanje Jedinstvenog upravnog odjela Općine u obavljanju poslova iz samoupravnog djelokruga Općine, nadzirao njihov rad, te obavljao i druge poslove u skladu sa zakonom, statutom Općine i aktima Općinskog vijeć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ZAPOSLENOSTI</w:t>
      </w:r>
    </w:p>
    <w:p>
      <w:pPr>
        <w:pStyle w:val="Odlomakpopisa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žnosnici..................................2 / 2 profesionalno obavljanje dužnosti (Općinski načelnik, zamjenik Općinskog načelnika iz reda pripadnika rusinske nacionalne manjine)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............5 (od toga 4 službenika i 1 namještenik od 01.06.2022. godine na neodređeno vrijeme)</w:t>
      </w:r>
    </w:p>
    <w:p>
      <w:pPr>
        <w:pStyle w:val="Odlomakpopisa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VNOST RAD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vnost rada osigurana je objavom akata u službenim vjesniku Vukovarsko-srijemske županije, na web stranici Općine Tompojevci (www.opcina-tompojevci.hr), na oglasnoj ploči općine, u komunikaciji sa mještanima i medi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before="0" w:after="0"/>
        <w:ind w:left="1077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NEŠENI AKTI IZ DOMENE NAČELNIKA I PREDLAGANJE AKATA KOJE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DONOSI OPĆINSKO VIJEĆE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 izvještajnom razdoblju održano je pet (5) sjednica Općinskog vijeća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Donesene su odluke i ostali akti koji su u skladu s našim planovima, projektima i ciljevima usmjerenim ka podizanju kvalitete života naših mještana. Sve odluke i akti objavljeni su na službenim stranicama Općine Tompojevci i u službenom glasilu </w:t>
      </w:r>
      <w:r>
        <w:rPr>
          <w:rFonts w:cs="Times New Roman" w:ascii="Times New Roman" w:hAnsi="Times New Roman"/>
          <w:shd w:fill="FFFFFF" w:val="clear"/>
        </w:rPr>
        <w:t>Općine Tompojevci  “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Službeni vjesnik</w:t>
        </w:r>
      </w:hyperlink>
      <w:r>
        <w:rPr>
          <w:rFonts w:cs="Times New Roman" w:ascii="Times New Roman" w:hAnsi="Times New Roman"/>
          <w:shd w:fill="FFFFFF" w:val="clear"/>
        </w:rPr>
        <w:t>” Vukovarsko-srijemske županije.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RUČJE FINANC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taljno izvješće o ostvarenim prihodima i primitcima, rashodima i izdacima bit će prikazano u polugodišnjem  izvještaju o izvršenju proračuna Općine Tompojevci za 2022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VEDENE AKTIVNOSTI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Socijalna skrb, predškolski odgoj, školstvo i udrug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splata naknada za troškove stanovanja Korisnicima zajamčene minimalne naknade temeljem Odluke o socijalnoj skrbi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đanima slabijeg imovinskog i zdravstvenog  stanja te korisnicima zajamčene minimalne naknade pružene su jednokratne pomoći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inancirani su troškovi prijevoza za učenike srednjih škola i djece predškolske dobi s područja Općine Tompojev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odijeljene novčane pomoći roditeljima i udomiteljima za poboljšanje kvalitete života djece predškolske dobi, od početka 2. godine života, pa do završetka 6. godine živo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astavljena isplata studentskih stipendija za akademsku godinu 2021/2022 (12 studentskih stipendija u iznosu od 800,00 kuna mjesečno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ukladno provedenom Javnom pozivu za sufinanciranje programa, projekata i manifestacija koje provode udruge s području Općine Tompojevci za 2022. godinu i sklopljenim Ugovorima  Općina je nastavila financirati programe i projekte udruga koje su se prijavile na Javni poziv i ostvarile financijsku potporu.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ćene financijske naknade za novorođene bebe roditeljima  s područja Općine Tompojevci (u ožujku 2022. godine, povećane naknade, za prvo dijete 3.000,00 kn, drugo dijete 5.000,00 kuna i za treće i svako naredno 7.000,00 kuna)</w:t>
      </w:r>
    </w:p>
    <w:p>
      <w:pPr>
        <w:pStyle w:val="Normal"/>
        <w:numPr>
          <w:ilvl w:val="0"/>
          <w:numId w:val="1"/>
        </w:numPr>
        <w:spacing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tavak financiranja Bibliobusne služb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 projekt „Kap dobrote 2“</w:t>
      </w:r>
      <w:r>
        <w:rPr>
          <w:rFonts w:cs="Times New Roman" w:ascii="Times New Roman" w:hAnsi="Times New Roman"/>
          <w:shd w:fill="FFFFFF" w:val="clear"/>
        </w:rPr>
        <w:t xml:space="preserve"> sufinanciran sredstvima Europske unije iz Fonda europske pomoći za najpotrebitije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apitalna i ostala ulaganja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počeli radovi na sanaciji i uređenju mrtvačnice na katoličkom groblju u Tompojevcim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počeli radovi na izgradnji mrtvačnice na pravoslavnom groblju u Čakovcim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započeli radovi na sanaciji doma kulture u Berk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očeli radovi na sanaciji divljeg odlagališta „Grabovo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ve domove nabavljena potrebna oprem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postavljeno 5 informacijskih interaktivnih kioska na području cijele Općine (po jedan u svakom naselju) preko kojih će se prenositi informacije građanima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postavljeno 7 nadzornih kamera na objektima u vlasništvu Općine Tompojevci. Postavljanjem nadzornih kamera želi se, prije svega, preventivno djelovati na građane te neodgovorne pojedince spriječiti u uništavanju Općinske imovine koja je na raspolaganju svim građanima.   Za postavljanje kamera su odabrane lokacije na kojima je već ranije utvrđeno namjerno uništavanje imovine, a to su: Dom kulture Berak, Dom kulture Bokšić, Dom kulture Čakovci, Školski stanovi Čakovci, Općinska zgrada Tompojevci, Hrvatski dom Tompojevci, društveni dom Miklušev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stavljena autobusna nadstrešnica u Čakovcima</w:t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Ostale aktivnosti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obilježen Dan Općine Tompojevci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  <w:iCs/>
          <w:spacing w:val="-1"/>
        </w:rPr>
        <w:t>započeo projekt Seoska prijestolnica u Vukovarsko-srijemskoj županiji „ Berak 2022“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n Ljetni nogometni kamp Škole nogometa „Korner“ na stadionu NK „Rusin“ Mikluševci</w:t>
      </w:r>
    </w:p>
    <w:p>
      <w:pPr>
        <w:pStyle w:val="Normal"/>
        <w:numPr>
          <w:ilvl w:val="0"/>
          <w:numId w:val="3"/>
        </w:numPr>
        <w:spacing w:lineRule="auto" w:line="252" w:before="0" w:after="0"/>
        <w:ind w:left="714" w:hanging="357"/>
        <w:contextualSpacing/>
        <w:jc w:val="both"/>
        <w:rPr>
          <w:rFonts w:ascii="Times New Roman" w:hAnsi="Times New Roman" w:cs="Times New Roman"/>
          <w:iCs/>
          <w:spacing w:val="-1"/>
        </w:rPr>
      </w:pPr>
      <w:r>
        <w:rPr>
          <w:rFonts w:cs="Times New Roman" w:ascii="Times New Roman" w:hAnsi="Times New Roman"/>
        </w:rPr>
        <w:t>nastavljena suradnja s TINTL-om,  LAG-om, MO, Udrugama, županijom i čelnicima susjednih gradova i općina naše županije te koordinacija sa Stožerom CZ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koordinacijama župana, gradonačelnika i načelnika VSŽ, sjednicama Općinskog vijeća, sjednicama Mjesnih odbora, sjednicama TINTL-a i LAG-a, koordinacijama Stožera CZ VSŽ i Općine Tompojevc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jelovanje na konferencijama, seminarima, koordinacijama i sastancima u Ministarstvima RH, čelnicima gradova i županija RH, te ostalih partnera bitnih za razvoj naše zajednice</w:t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LJUČAK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je kratak pregled svega onoga što smo radili u izvještajnom razdoblju, a sve smo to postigli zajedničkim radom Općinskog načelnika, zamjenika Općinskog načelnika iz reda rusinske nacionalne manjine, Općinskog vijeća i Jedinstvenog upravnog odjela. Zahvaljujem svima na  suradnji, pomoći i podrš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2-02/0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96-26-03-22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pojevci, 17.08.2022.godine </w:t>
      </w:r>
    </w:p>
    <w:p>
      <w:pPr>
        <w:pStyle w:val="Odlomakpopisa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OPĆINSKI NAČELNIK</w:t>
      </w:r>
    </w:p>
    <w:p>
      <w:pPr>
        <w:pStyle w:val="Odlomakpopisa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Milan Grubač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sz.hr/info/sluzbeni-vjesni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55:00Z</dcterms:created>
  <dc:creator>Katica Cvitković</dc:creator>
  <dc:description/>
  <cp:keywords/>
  <dc:language>en-US</dc:language>
  <cp:lastModifiedBy>Općina Tompojevci</cp:lastModifiedBy>
  <cp:lastPrinted>2022-08-24T07:57:00Z</cp:lastPrinted>
  <dcterms:modified xsi:type="dcterms:W3CDTF">2022-09-13T09:24:00Z</dcterms:modified>
  <cp:revision>76</cp:revision>
  <dc:subject/>
  <dc:title/>
</cp:coreProperties>
</file>