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;Microsoft YaHei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/>
                <w:b/>
                <w:sz w:val="22"/>
                <w:szCs w:val="22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;Microsoft YaHei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;Microsoft YaHei"/>
                <w:b/>
                <w:sz w:val="22"/>
                <w:szCs w:val="22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>
          <w:trHeight w:val="1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bCs/>
                <w:sz w:val="22"/>
                <w:szCs w:val="22"/>
              </w:rPr>
              <w:t xml:space="preserve">Izvješće o provedenom savjetovanju sa zainteresiranom javnošću o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Statutarn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hr-HR"/>
              </w:rPr>
              <w:t>oj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Odlu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hr-HR"/>
              </w:rPr>
              <w:t>ci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o grbu i zastavi Općine Tompojevc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 xml:space="preserve">Izvješće o provedenom savjetovanju sa zainteresiranom javnošću o Odluci </w:t>
            </w:r>
            <w:r>
              <w:rPr>
                <w:rFonts w:cs="Times New Roman" w:ascii="Times New Roman" w:hAnsi="Times New Roman"/>
              </w:rPr>
              <w:t xml:space="preserve">o sufinanciranju kupnje i izgradnje kuće ili stana za mlade obitel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ručju Općine Tompojev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13.09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;Microsoft YaHei" w:cs="Times New Roman"/>
                <w:b/>
                <w:b/>
              </w:rPr>
            </w:pPr>
            <w:r>
              <w:rPr>
                <w:rFonts w:eastAsia="Simsun (Founder Extended);Microsoft YaHei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;Microsoft YaHei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 (Founder Extended);Microsoft YaHei" w:cs="Times New Roman" w:ascii="Times New Roman" w:hAnsi="Times New Roman"/>
                <w:bCs/>
              </w:rPr>
              <w:t xml:space="preserve">Nacrt Statutarne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</w:rPr>
              <w:t>dluke 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rbu i zastavi Općine Tompojevci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12.08.2022.-12.09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;Microsoft YaHei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;Microsoft YaHei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;Microsoft YaHei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13.09.2022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;Microsoft YaHe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;Microsoft YaHe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;Microsoft YaHe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;Microsoft YaHe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1-10-25T13:35:00Z</cp:lastPrinted>
  <dcterms:modified xsi:type="dcterms:W3CDTF">2022-09-26T06:00:00Z</dcterms:modified>
  <cp:revision>14</cp:revision>
  <dc:subject/>
  <dc:title>IZVJEŠĆE O PROVEDENOM SAVJETOVANJU SA ZAINTERESIRANOM JAVNOŠĆU</dc:title>
</cp:coreProperties>
</file>