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o jednokratnoj novčanoj pomoći 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ovorođenu djecu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o jednokratnoj novčanoj pomoći 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ovorođenu djec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1.03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Cs/>
              </w:rPr>
              <w:t xml:space="preserve">Nacrt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dluk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o jednokratnoj novčanoj pomoći 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ovorođenu djec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1.03.2022.-30.03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1.03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2-07-21T07:36:00Z</dcterms:modified>
  <cp:revision>14</cp:revision>
  <dc:subject/>
  <dc:title>IZVJEŠĆE O PROVEDENOM SAVJETOVANJU SA ZAINTERESIRANOM JAVNOŠĆU</dc:title>
</cp:coreProperties>
</file>