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1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Izvješće o provedenom savjetovanju sa zainteresiranom javnošću o Odluci </w:t>
            </w:r>
            <w:r>
              <w:rPr>
                <w:rFonts w:cs="Times New Roman" w:ascii="Times New Roman" w:hAnsi="Times New Roman"/>
                <w:bCs/>
              </w:rPr>
              <w:t>o davanju na povremeno korištenje poslovnog prostora u vlasništvu Općine Tompojev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Izvješće o provedenom savjetovanju sa zainteresiranom javnošću o Odluci </w:t>
            </w:r>
            <w:r>
              <w:rPr>
                <w:rFonts w:cs="Times New Roman" w:ascii="Times New Roman" w:hAnsi="Times New Roman"/>
                <w:bCs/>
              </w:rPr>
              <w:t>o davanju na povremeno korištenje poslovnog prostora u vlasništvu Općine Tompojev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31.03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  <w:bCs/>
              </w:rPr>
              <w:t xml:space="preserve">Nacrt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</w:rPr>
              <w:t>dluke 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vanju na povremeno korištenje poslovnog prostora u vlasništvu Općine Tompojevci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1.03.2022.-30.03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31.03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1-10-25T13:35:00Z</cp:lastPrinted>
  <dcterms:modified xsi:type="dcterms:W3CDTF">2022-07-21T07:42:00Z</dcterms:modified>
  <cp:revision>14</cp:revision>
  <dc:subject/>
  <dc:title>IZVJEŠĆE O PROVEDENOM SAVJETOVANJU SA ZAINTERESIRANOM JAVNOŠĆU</dc:title>
</cp:coreProperties>
</file>